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ИКМ-15/30-МС</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Руководство по применен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rPr>
        <w:t>аппаратуры на сетях связи</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руководство содержит основные сведения о назначении, технических характеристиках, устройстве и работе комплексааппаратуры цифровой системы передачи ИКМ-15/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ются структурные схемы, раскрывается состав основных устройств, блоков и комплектов дополнительного оборудования, определяется порядок подключения аппаратуры к приборам АТС, приводится система условных обозначений издел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ориентировано на инженерно-технических работников, занимающихся проектированием, строительством и эксплуатацией  цифровых  систем  передачи, оборудованных аппаратурой ИКМ-15/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приобретения оборудования, заключения договоров на проведение пуско-наладочных работ, техническое обслуживание оборудования в гарантийный и послегарантийный период обращаться на предприятие-изготовитель по адре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034, г. Ижевск, ул. Базисная, 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 (3412) 75-85-6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 (3412) 75-65-55, (095) 251-29-0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тайп : 255147 IRZ RU ЦС "Связькомплекс"</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ОБЩИЕ СВЕДЕНИЯ О КОМПЛЕКСЕ АППАРАТУРЫ ИКМ-15/30-М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1.1. Назнач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аппаратуры первичной цифровой системы передачи с импульсно-кодовой модуляцией ИКМ-15/30-МС ШКГД.465412.041 предназначен для организаци (уплотнения) соединительных и абонентских линий на сельских телефонных сетях (СТС), а также для формирования цифровых потоков со скоростью передачи 2048 (1024) кбит/с, используемых в системах более высоких ступеней иерарх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ИКМ-15/30-МС позволяет организовать до 30-ти типовых каналов тональной частоты (ТЧ) и до 60-ти сигнальных каналов (по два вынесенных сигнальных канала на  каждый канал ТЧ), используемых для передачи сигналов управления и взаимодействия (СУВ) между станциями С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ИКМ-15/30-МС предназначена для работы с существующими типами декадно-шаговых и координатных АТС в следующих режим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ечный четырехпроводный с измерительными уровнями на входе и выходе канала минус 13 дБ и +4 дБ соответственно;</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ечный двухпроводный с измерительными уровнями на входе и выходе канала 0 дБ и минус 7 дБ (минус 3,5  дБ, минус 2,0 дБ) соответственно;</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ехпроводный транзит с измерительными уровнями в точках транзита минус 3,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ганизуемых режимов работы и область применения аппаратуры ИКМ-15/30-МС расширяются при введении в состав изделия различных комплектов дополнительного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ямого абонента (КПА) 3а4.079.014 позволяет использовать аппаратуру ИКМ-15/30-МС для организации произвольного (в пределах количества каналов ТЧ системы) числа абонентских линий без изменения конструкции и состава оборудования. КПА обеспечивает непосредственное подключение к АТС абонентских телефонных аппаратов, городских таксофонов и междугородных монетных телефонных аппара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дополнительного оборудования с блоками согласующих устройств (КДО-БСУ) ЦВИЯ.465412.016 предназначен для согласования приборов местного и междугородного шнура декадно-шаговых и координатных АТС (батарейный набор номера) с аппаратурой уплотнения ИКМ-15/30-МС при организации межстанционных связей на городских телефонных сетях. Согласование осуществляется как по тракту низкой частоты, так и по сигналам управления и взаимодейств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дополнительного оборудования с блоком выделения каналов ЦВИЯ.465412.006 (КДО-БВК) предназначен для организации выделения каналов из группового цифрового потока на промежуточных регенерационных пунктах. Общее количество выделенных каналов - до 12-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развития оконечной станции (КРОС) 3а1.220.030 предназначен для организации дополнительных к основному комплектов станционного оборудования и обеспечивает оптимальное размещение станционного оборудования при двух и более направлениях передачи линейных сигналов.</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е технические характерист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ганизуемых каналов ТЧ</w:t>
        <w:tab/>
        <w:tab/>
        <w:tab/>
        <w:tab/>
        <w:t>15 для ИКМ-15-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30 для ИКМ-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передаваемая по каналу ТЧ полоса частот, Гц, 300 - 34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ганизуемых СК</w:t>
        <w:tab/>
        <w:tab/>
        <w:tab/>
        <w:tab/>
        <w:tab/>
        <w:t>30 для ИКМ-15-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60 для ИКМ-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очная способность СК,мА,не более</w:t>
        <w:tab/>
        <w:tab/>
        <w:tab/>
        <w:t>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дискретизации канала ТЧ, кГц,</w:t>
        <w:tab/>
        <w:tab/>
        <w:tab/>
        <w:t>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дискретизации СК, кГц,</w:t>
        <w:tab/>
        <w:tab/>
        <w:tab/>
        <w:tab/>
        <w:t>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ередачи цифрового потока, кбит/с,</w:t>
        <w:tab/>
        <w:tab/>
        <w:t>1024 для ИКМ-15-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2048 для ИКМ-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ая нестабильность тактовой частоты цифрового потока не более ±5*10</w:t>
      </w:r>
      <w:r>
        <w:rPr>
          <w:rFonts w:eastAsia="Times New Roman" w:cs="Times New Roman" w:ascii="Times New Roman" w:hAnsi="Times New Roman"/>
          <w:sz w:val="24"/>
          <w:szCs w:val="24"/>
          <w:vertAlign w:val="superscript"/>
        </w:rPr>
        <w:t>-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ода сигналов на стыке ОС-ЦУКАТ-М</w:t>
        <w:tab/>
        <w:tab/>
        <w:tab/>
        <w:t>AMI или HDB-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кода линейного сигнала </w:t>
        <w:tab/>
        <w:tab/>
        <w:tab/>
        <w:tab/>
        <w:tab/>
        <w:t>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плитуда импульса сигнала стыка, В,</w:t>
        <w:tab/>
        <w:tab/>
        <w:tab/>
        <w:t>3±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стыковой цепи</w:t>
        <w:tab/>
        <w:tab/>
        <w:tab/>
        <w:tab/>
        <w:tab/>
        <w:tab/>
        <w:tab/>
        <w:t>симметричная п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ое нагрузочное сопротивление, Ом,</w:t>
        <w:tab/>
        <w:tab/>
        <w:t>120+/-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организации линейного тракта</w:t>
        <w:tab/>
        <w:tab/>
        <w:tab/>
        <w:tab/>
        <w:t>однокабельн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ухание регенерационного участка на полутактовой частоте, дБ, 0 - 4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напряжение дистанционного питания, В,</w:t>
        <w:tab/>
        <w:t>26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к дистанционного питания, мА,</w:t>
        <w:tab/>
        <w:tab/>
        <w:tab/>
        <w:tab/>
        <w:t>55±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ый коэффициент ошибок линейного тракта 5*1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время восстановления цикловой синхронизации, мс,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 питания, В,</w:t>
        <w:tab/>
        <w:tab/>
        <w:tab/>
        <w:tab/>
        <w:tab/>
        <w:tab/>
        <w:t>54 - 7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отребляемая комплектом станционного оборудования(при отключенном устройстве дистанционного питания), Вт,не более</w:t>
        <w:tab/>
        <w:tab/>
        <w:t>6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отребляемая промежуточной станцией без учета мощности потерь в соединительном кабеле, Вт, не более</w:t>
        <w:tab/>
        <w:tab/>
        <w:tab/>
        <w:tab/>
        <w:t>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пазон рабочих теиператур, оС: станционное оборудование +5 -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промежуточная станция минус 50 - +5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баритные размеры статива, мм, не более </w:t>
        <w:tab/>
        <w:tab/>
        <w:tab/>
        <w:t>2650х300х25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остав издел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аппаратуры ИКМ-15/30-МС состоит из комплектов аппаратуры формирования и приема цифровых потоков (оконечных станций) и оборудования цифрового унифицированного кабельного тракта модернизировнного (ЦУКАТ-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скорости передачи цифрового потока изделие выпускается в двух вариан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М-15-МС ШКГД.465412.041</w:t>
        <w:tab/>
        <w:tab/>
        <w:t>для скорости 1024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М-30-МС ШКГД.465412.041-01</w:t>
        <w:tab/>
        <w:t>для скорости 2048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ИКМ-15-МС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оборудование оконечной станции ОС-15-МС ШКГД.465412.101</w:t>
        <w:tab/>
        <w:t xml:space="preserve"> 2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оборудование ЦУКАТ-М-1024 БКИУ1.131.001-01</w:t>
        <w:tab/>
        <w:tab/>
        <w:tab/>
        <w:tab/>
        <w:t>-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ИКМ-30-МС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оконечной стан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30-МС ШКГД.465412.101-01 - 2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ЦУКАТ-М-2048 БКИУ1.131.001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изделия при заказе состоит из сокращенного наименования семейства аппаратуры - "ИКМ", обозначения варианта исполнения по количеству организуемых  каналов - "15" или "30", сокращенного обозначения характеристики изделия - "МС"(модернизированный, сельский), обозначения спецификации испол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ИКМ-30-МС  ШКГД.465412.041-01</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стройство и рабо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ая структурная схема цифровой системы передачи ИКМ-15/30-МС приведена на рис.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оконечной станции ОС-15/30-МС обеспечивает согласование каналов ТЧ аппаратуры ИКМ с приборами АТС, формирование групповых сигналов ТЧ и СУВ методом импульсно-кодовой модуляции с временным разделением каналов (ИКМ-ВРК) в направлении передачи и выделение индивидуальных сигналов из цифровых потоков в направлении прие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преобразований сигналов осуществляются с помощью блоков кодирования-декодирования (БКД) и блока низкочастотных окончаний (Б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оконечной станции, кроме блоков, изображенных на структурной схеме входит также блок сервисного оборудования и сигнализации (СОС), обеспечивающий проведение элементарных измерений и проверок работоспособности аппаратуры ИКМ-15/30-МС в процессе эксплуа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 (линейный) сигнал системы строится на основе сверхциклов, циклов, канальных и тактовых интерва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верхцикла аппаратуры ИКМ-15-МС представлена на рис.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цикл состоит из 16-ти циклов Ц0...Ц15. Каждый цикл содержит 16 канальных интервалов КИ0...КИ15 длительностью Тки=7,8мк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нальных интервалах КИ1...КИ15 передаются восьмиразрядные кодовые комбинации 15-ти каналов Т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улевом канальном интервале нулевого цикла в первом разрядном интервале передается сигнал сверхцикловой синхронизации (СЦС) "1"; во втором, третьем и четвертом разрядных интервалах передается информация об аварии на дальней станции (ДС), аварии 10-5, аварии СЦС соответственно (авария -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улевом канальном интервале нулевого цикла в первом разрядном интервале передается "0", во втором и третьем канальных интервалах - первый и второй сигнальные каналы, четвертый канальный интервал остается в резерв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улевом канальном интервале всех циклов в пятом разрядном интервале, передается низкочастотная цифровая информация (ЦИ-8, телеграф), шестой, седьмой и восьмой разрядные интервалы служат для передачи сигнала цикловой синхронизации (ЦС) "1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м цикле передается 128 посылок, что соответствует скорости 1024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верхцикла аппаратуры ИКМ-30-МС представлена на рис.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цикл состоит из 16-ти циклов Ц0...Ц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ередачи соответствует Рекомендации МККТТ G.732 и состоит из 32 канальных интервалов КИ0...КИ31 длительностью Тки=3,91 мк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нальных интервалах КИ1...КИ15 и КИ17...КИ31 передаются восьмиразрядные кодовые комбинации тридцати каналов Т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улевом канальном интервале каждого второго цикла в разрядных интервалах со второго по восьмой передается сигнал цикловой синхронизации (ЦС) "0011011". В первом разрядном интервале во всех циклах передается информация ЦИ-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В циклах, где не передается цикловая синхронизация, во втором разрядном интервале передается "1", в третьем - сигнал аварии ДС (авария - "1"), в четвертом - сигнал аварии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авария - "0"), в разрядных интервалах с пятого по восьмой передается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естнадцатом канальном интервале нулевого цикла передается сверцикловый синхросигнал (СЦС) "0000", занимающий разрядные интервалы с первого по четвертый. В пятом, седьмом и восьмом разрядных интревалах - "1". В шестом разрядном интервале передается сигнал аварии СЦС (авария -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естнадцатом канальном интервале всех остальных циклов в первом и втором разрядных интервалах передаются первый и второй сигнальные каналы 1...15 каналов ТЧ, в пятом и шестом разрядных интервалах -  сигнальные каналы 16...30 каналов ТЧ. В третьем, четвертом, седьмом и восьмом разрядных интервалах передается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м цикле передается 256 посылок, что соответствует скорости передачи 2048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овые комбинации каналов ТЧ формируются с помощью кодера с нелинейной характеристикой квантования. Характеристика кодера соответствует логарифмическому закону компандирования с коэффициентом компрессии А=87,6, апроксимированному 13 сегментами с отношением наклонов соседних сегментов, равным дву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двуполярных аналоговых сигналов осуществляется в симметричном двоичном коде: символ первого разряда кодовой группы определяет полярность передаваемого отсчета, символы последующих семи разрядов несут информацию о величине отсчета (Рекомендация МККТТ G.7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преимуществом симметричного двоичного кода является отсутствие влияния искажения символов старшего разряда кодовой группы на величину мощности шума в режиме молч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й тракт системы ИКМ-15/30-МС строится на основе необслуживаемых промежуточных станций (СП), соединяемых кабелем типа КСПП по однокабельной схеме: одна из пар кабеля используется в направлении передачи, другая - в направлении прие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оконечного оборудования применяются блоки окончания линейного таркта (БОЛТ) и блоки ввода-вывода (БВ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линейного тракта обеспечива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нейного цифрового сигнала в направлении передачи и регенерацию на при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енерацию цифрового сигнала на промежуточных пунктах линейного тра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дистанционного электропитания промежуточных станций постоянным ток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служебной связи между оконечными станциями, оконечной и промежуточной станция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танционное определение неисправностей промежуточных станций и кабельных участ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й сигнал, формируемый оборудованием линейного тракта, представляет собой последовательность импульсов чередующейся полярности (ЧПИ), амплитудой (3±0,3)В на активной нагрузке 120 Ом. Форма импульса - номинально прямоугольная. Длительность импульса - (488±25)нс для цифрового потока 1024 кбит/с и (244±25)нс - для цифрового потока 2048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стык с аппаратурой ОС-15/30-МС может быть организован как в коде ЧПИ (AMI), так и в коде высокой плотности КВП-3 (HDB-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плитудно-временные параметры импульсов соответствуют Рекомендации МККТТ G.7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лужебной связи между оконечной и промежуточной станциями осуществляется с помощью устройства служебной связи переносного (УСС-П); дистанционный контроль производится с помощью блока сервисного (БС), подключаемого к блоку БОЛТ. УСС-П и БС входят в состав аппаратуры ЦУКАТ-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ротяженность линейного тракта и количество регенерационных участков линии связи зависят от параметров и типа используемого кабеля, скорость передачи цифровых потоков, способа организации дистанционного питания (Д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очные значения протяженности участка регенерации (УР), линии связи с односторонним дистанционным питанием (ЛСх1ДП), линии связи с двухсторонним дистанционным питанием (ЛСх2ДП) и линии связи с выделением каналов на промежуточной станции и двухсторонним дистанционным питанием (ЛСВКх2ДП) при использовании кабеля типа КСПП приведены в табл.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711" w:type="dxa"/>
        <w:jc w:val="left"/>
        <w:tblInd w:w="-78" w:type="dxa"/>
        <w:tblLayout w:type="fixed"/>
        <w:tblCellMar>
          <w:top w:w="0" w:type="dxa"/>
          <w:left w:w="71" w:type="dxa"/>
          <w:bottom w:w="0" w:type="dxa"/>
          <w:right w:w="71" w:type="dxa"/>
        </w:tblCellMar>
      </w:tblPr>
      <w:tblGrid>
        <w:gridCol w:w="1489"/>
        <w:gridCol w:w="2308"/>
        <w:gridCol w:w="1"/>
        <w:gridCol w:w="1153"/>
        <w:gridCol w:w="1609"/>
        <w:gridCol w:w="1609"/>
        <w:gridCol w:w="1541"/>
        <w:gridCol w:w="1"/>
      </w:tblGrid>
      <w:tr>
        <w:trPr/>
        <w:tc>
          <w:tcPr>
            <w:tcW w:w="1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абеля</w:t>
            </w:r>
          </w:p>
        </w:tc>
        <w:tc>
          <w:tcPr>
            <w:tcW w:w="2309"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ередачи кбит/с</w:t>
            </w:r>
          </w:p>
        </w:tc>
        <w:tc>
          <w:tcPr>
            <w:tcW w:w="591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ротяженность, км</w:t>
            </w:r>
          </w:p>
        </w:tc>
      </w:tr>
      <w:tr>
        <w:trPr/>
        <w:tc>
          <w:tcPr>
            <w:tcW w:w="14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Сх1ДП</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Сх2ДП</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СВКх2ДП</w:t>
            </w:r>
          </w:p>
        </w:tc>
      </w:tr>
      <w:tr>
        <w:trPr/>
        <w:tc>
          <w:tcPr>
            <w:tcW w:w="1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ПП 1,2</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14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ПП 0,9</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48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8</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ы регенерационных участков на реальной линии передачи выбираются в процессе проектирования, исходя из условий обеспечения номинальной помехозащищенности регенерато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мехоустойчивости регенератора промежуточной станции, гарантируемые заводом изготовителем в нормальных климатических условиях и при крайних значениях рабочей температуры (минус 50оС, +50оС) приведены в табл.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284" w:type="dxa"/>
        <w:jc w:val="left"/>
        <w:tblInd w:w="-77" w:type="dxa"/>
        <w:tblLayout w:type="fixed"/>
        <w:tblCellMar>
          <w:top w:w="0" w:type="dxa"/>
          <w:left w:w="70" w:type="dxa"/>
          <w:bottom w:w="0" w:type="dxa"/>
          <w:right w:w="70" w:type="dxa"/>
        </w:tblCellMar>
      </w:tblPr>
      <w:tblGrid>
        <w:gridCol w:w="2197"/>
        <w:gridCol w:w="2835"/>
        <w:gridCol w:w="4252"/>
      </w:tblGrid>
      <w:tr>
        <w:trPr/>
        <w:tc>
          <w:tcPr>
            <w:tcW w:w="219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ухание регенерационного</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хозащищенность регенератора, дБ</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д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альных условиях</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айних значениях температуры</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Электропитание станционного оборудования осуществляется от источника постоянного тока напряжением 6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vertAlign w:val="subscript"/>
        </w:rPr>
        <w:t xml:space="preserve">-6 </w:t>
      </w:r>
      <w:r>
        <w:rPr>
          <w:rFonts w:eastAsia="Times New Roman" w:cs="Times New Roman" w:ascii="Times New Roman" w:hAnsi="Times New Roman"/>
          <w:sz w:val="24"/>
          <w:szCs w:val="24"/>
        </w:rPr>
        <w:t>В и пульсациями не более 5 мВпсоф при динамической нагрузке 3 А на частоте 800 Гц. Положительный полюс источника питания заземляе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способность аппаратуры сохраняется при кратковременном (до 5мс) завышении питающего напряжения на 40% (до 84В), при кратковременном (до 300 мс) занижении питающего напряжения на 30% (до 42В), а также при кратковременных (до 400мс) колебаниях напряжения в пределах ±20% относительно номинальног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итание линейного оборудования осуществляется от устройства дистанционного питания (УДП), входящего в состав блока БОЛ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первичного источника электропитания станционного оборудования допускается использование источника питания ИП220/60 ЦВИЯ.436441.001, преобразующего напряжение сети переменного тока 220В±20% частотой 50 Гц в постоянное напряжение 60В±10%; максимальный ток нагрузки - 3 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е исполнение ИП220/60 позволяет разместить его в стойке станционного оборудования ИКМ-15/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е исполнение аппаратуры ИКМ-15/30-МС ориентировано на использование функционально-законченых устройств и бло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станционного оборудования - блочно-навесная. Каждый из блоков выполнен в виде унифицированного прямоугольного металлического каркаса размерами 300 (ширина)х250 (высота)х235(глубина) мм (высота блока БВВ увеличена до 310 мм из-за наличия панели с индикаторами аварийной сигн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ерхней и нижней стенках каркаса расположены горизонтальные направляющие планки, обеспечивающие вертикальную установку печатных плат электронных функциональных узлов (ячеек). Каждая ячейка снабжена вилкой, выполненной печатным способом в виде ламелей на одной из сторон пла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лки ячеек вставляются в соответствующие розетки типа РППМ-17, расположенные на печатной плате (кроссплате), выполняющей одновременно роль задней стенки карка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кроссплаты (количество розеток, разводка цепей) и порядок подключения ячеек определяются схемой электрических внутри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монтаж оборудования производится с помощью кабелей межблочных и станционных соединений, подключаемых к соединителям типа ОНП-ВГ, расположенным на ячейках с наружной стороны блоков, и закрывается (по окончании монтажа) съемными декоративными крышк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ое исполнение блоков обеспечивает возможность оперативного устранения неисправностей изделия в условиях эксплуатации путем замены яче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блоки станционного оборудования (блоки БКД, БНО, СОС, БОЛТ, БВВ) размещаются (навешиваются) на уголковом каркасе, собираемом из комплекта монтажных частей, и образуют единый статив, устанавливаемый в общем ряду стоек оборудования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расположения блоков станционного оборудования в стативах аппаратуры ИКМ-15-МС, ИКМ-30-МС приведены на рис.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и межблочных соединений и станционного монтажа прокладываются по внутренней стенке каркаса статива и подвязываются к гребенк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й кабель подается с кабельроста на ячейку кабельного ввода (КВ) блока БВВ и распаивается на гнезда боксов ячейки в соответствии с маркировкой, нанесенной на лицевой панели устройства защиты (УЗ). Ввод кабеля станционного монтажа осуществляется через верх статива и распаивается на розетки внешних соединителей ячеек ДС-СУВ блока Б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еобходимости в доступе к задней стенке статива позволяет устанавливать стойки вплотную друг к другу или к сте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станция представляет собой герметичный контейнер надземного типа, обеспечивающий работоспособность устройства регенерации и телеконтроля при паводковых затоплени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узлы и элементы электромонтажа ПС размещаются на прямоугольном металлическом основании под цилиндрическим колпаком с резиновой прокладкой, обеспечивающей герметичность конструкции. Печатные платы электронных узлов устройств регенерации и телеконтроля (УРТ) помещены в пластмассовый герметичный корпус с контактными устройствами для подключения стабкаб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е трубы ввода/вывода стабкабелей крепятся к втулкам сальникам, расположенным под колпаком. Длина стабкабелей - 5 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с установленными на нем узлами и конструктивными элементами закрывается сверху крышкой, выполненной в виде прямоугольного металлического кожуха, имеющего шарнирное соединение с основанием. Фиксация крышки в рабочем (закрытом) положении осуществляется с помощью замка, расположенного на боковой поверхности кожух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ущим элементом конструкции СП является сварная рама из металлических уголков,соединяемая с основанием с помощью бол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вид и габаритные размеры СП приведены на рис.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СП - не более 50 кг.</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 ЦУКАТ-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значение, состав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борудования цифрового унифицированного кабельного тракта модернизированного предназначен для организации систем передачи информации со скоростью цифрового потока 1024 или 2048 кбит/с между двумя оконечными станциями в прямом (А-Б) и обратном (Б-А) направлениях. Линейный тракт организуется по кабелю типа КСПП по однокабельной сх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КАТ-М состоит из оконечного оборудования, размещаемого на оконечных станциях, и линейного оборудования - промежуточных стан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оконечного оборудования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ввода/вывода БВВ 3а2.133.337- 2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лок окончаний линейного тракта </w:t>
        <w:tab/>
        <w:t>БОЛТ-15 БКИУ2.132.002-01</w:t>
        <w:tab/>
        <w:t>- 2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или БОЛТ-30 БКИУ2.132.002</w:t>
        <w:tab/>
        <w:t>- 2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линейного оборудования входит комплект промежуточных станций СП-1024 БКИУ2.132.001-01 или СП-2048 БКИУ2.132.00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межуточных станций определяется схемой организации связ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ЦУКАТ-М входят такж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сервисный</w:t>
        <w:tab/>
        <w:tab/>
        <w:t>БКИУ2.135.004</w:t>
        <w:tab/>
        <w:t>-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лужебной связи переносно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С-П</w:t>
        <w:tab/>
        <w:tab/>
        <w:tab/>
        <w:t>БКИУ2.142.002</w:t>
        <w:tab/>
        <w:t>-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ЗИП-0</w:t>
        <w:tab/>
        <w:tab/>
        <w:t>БКИУ1.131.001</w:t>
        <w:tab/>
        <w:t>-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или</w:t>
        <w:tab/>
        <w:t>БКИУ2.131.001-01</w:t>
        <w:tab/>
        <w:t>-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эксплуатационной документации согласно БКИУ1.131.001 ЭД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при заказе состоит из сокращенного наименования изделия - "ЦУКАТ-М"; обозначения скорости передачи цифрового потока - "1024" или "2048"; обозначения спецификации исполнения - БКИУ1.131.001-01 для скорости передачи 1024 кбит/с, БКИУ1.131.001 - для скорости 2048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ловного обозначения изделия указывается количество промежуточных стан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ЦУКАТ-М БКИУ1.131.001-01 (количество СП - пя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сновные технические характерист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линейного тракта ЦУКАТ-М обеспечивает передачу цифрового потока со скоростями 2048 кбит/с или 1024 кбит/с по кабелям типа КСПП 1х4х0,9, КСПП 1х4х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лина тракта - 65 км при одностороннем дистанционном питании и 130 км при организации двухстороннего дистанционного питания. Длина участка регенерации - от 1 до 5,5 км для скорости 2048 кбит/с и от 1 до 7,5 км для скорости 1024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тока дистанционного питания - (55+/-5) 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сигнала на стыке с оборудованием формирования цифрового потока (ОЦП) на нагрузке 120 Ом±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ип кода сигналов - ЧПИ или МЧПИ для скорости 2048 кбит/с или 1024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ухание пар цепей стыка соответствует закону  f и на полутактовых частотах находится в пределах 0 - 6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мплитуда импульса - (3±0,3)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тельность импульса на уровне 0,5 для скорости 2048 кбит/с - (244+/-25)нс, для скорости 1024кбит/с - (488+/-25)н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нарастания и спада амплитуды импульса между уровнями 0,1 и 0,9 - не более 80 н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ношение амплитуд импульсов положительной и отрицательной полярности в середине импульса по длительности - 1+-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ношение длительности импульсов положительной и отрицательной полярности на уровне 0,5 - 1±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линейного сигна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ип кода - ЧП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аметры импульсов на выходе блока окончаний линейного тракта и линейного регенератора на нагрузке 120 Ом±2% - аналогичны параметрам импульсов на стыке с ОЦ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ухание кабельных линий регенерационных участков на полутактовых частотах составляет 0 - 4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ечное оборудование ЦУКАТ-М производит непрерывный контроль состояния линейного сигнала и отображение с помощью органов сигнализации следующих состоя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адание сигнала на приеме и передач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шибок в принимаемом сигна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арийную и предупредительную сигнализацию о достоверности принимаемого сигна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лонение параметров вторичных источников питания за установленные нор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сигнала вызова по каналу служебной связ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рудовании ЦУКАТ-М имеется система телеконтроля, работающая с перерывом связи и позволяющая осуществля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иодический контроль достоверности тракта по испытательному сигнал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дистанционного контроля двенадцати участков регенерации методом шлейфования с оценкой качества передачи информации и измерением времени пробега сигнала  по  шлейфуемому участ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у исправности регенерационных ячеек блока окончаний линейного тра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ыскание места обрыва кабеля при отсутствии дистанционного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рудовании ЦУКАТ-М предусмотрен вывод сигналов аварийной и предупредительной сигнализации на станционный разъем блока ввода/вывода (БВВ) для работы стативной и рядовой сигн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ая сигнализация тракта срабатывает в следующих случа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падании входного линейного сигна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падании выходного в линейную сторону сигнала;</w:t>
      </w:r>
    </w:p>
    <w:p>
      <w:pPr>
        <w:pStyle w:val="Normal"/>
        <w:jc w:val="both"/>
        <w:rPr/>
      </w:pPr>
      <w:r>
        <w:rPr>
          <w:rFonts w:eastAsia="Times New Roman" w:cs="Times New Roman" w:ascii="Times New Roman" w:hAnsi="Times New Roman"/>
          <w:sz w:val="24"/>
          <w:szCs w:val="24"/>
        </w:rPr>
        <w:t>- при снижении достоверности линейного сигнала до величины коэффициента ошибок Кош&gt;1*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падании напряжений или отклонении номинальных значений напряжений вторичных источников питания и тока дистанционного питания более чем на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Предупредительная сигнализация тракта срабатывает при снижении достоверности линейного сигнала до величины коэффициента ошибок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gt;Кош&g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лужебной связи ЦУКАТ-М обеспечивает полудуплексный канал связи по фантомной цепи кабеля. Система позволяет организовать связь между оконечными станциями, оконечными и промежуточными станциями в пределах одного тра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альность служебной связи - 65 км, а при организации переприема - до 130 км. Система служебной связи между оконечными станциями без транзита работоспособна независимо от наличия дистанционного питания. Диапазон частот канала служебной связи - 300-3000 Гц. Частота тонального вызова -(525+/-25)Г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ЦУКАТ-М имеет защиту от опасного и мешающего влияния линий ЛЭП, ЭЛЖД с частотой 50 Гц при следующих параметрах опасных электрических влия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тельное влияние напряжения промышленной частоты 150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временное влияние (1,5 с) напряжения промышленной частоты 650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атковременное влияние (1,5 с) токов промышленной частоты 0,5 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грозозащиты оборудования ЦУКАТ-М обеспечивают защиту оборудования от воздействия импульсов грозового характера амплитудой 2,0 кВ с фронтом нарастания 100 мкс и полуспадом 700 мк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ляция линейных цепей относительно корпуса выдерживает в течение 1 мин без пробоя и поверхностного перекрытия испытательное напряжение переменного тока частотой 50 Гц амплитудой 2,1 к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отребляемая оборудованием ЦУКАТ-М, составля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БОЛТ-15/30 не более 40 В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П не более 0,5 В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БВВ не более 10 Вт (при включенных индикаторах аварийной сигн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стройство и рабо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КАТ-М представляет собой комплекс аппаратуры, распределенной между двумя оконечными станциями с оборудованием формирования цифрового потока (ОЦП), и соединенной с помощью симметричного кабеля КСП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 линейный тракт состоит из следующих сист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передачи цифрового пото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контроля и телеконтро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служебной связ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электро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защиты от опасных и мешающих влия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ередачи цифрового потока предназначена для организации между двумя станциями, содержащими ОЦП, двухстороннего цифрового канала связи. Схема взаимодействия составных частей и последовательность прохождения сигнала по цепям оборудования ЦУКАТ-М в направлениях передачи и приема изображена на рис.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из направлений передачи содержит включенные последовательно:</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единительную линию связи с ОЦП с затуханием 0 - 6 дБ;</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вода и коммутации (УВК), осуществляющее трансляцию цифрового сигнала от ОЦП на вход регенератора станционного (РС), прием сигнала дистанционного контроля, сбор и индикацию состояния сигналов "РАБОТА", "ПРЕДУПР", "АВАРИЯ", "ВЫЗОВ". В УВК производится также установка количества  участков регенерации линейного тракта и типа кода сигнала на стыке с ОЦП;</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енератор станционный (РС) с преобразователем кода приема (ПК-ПМ), осуществляющий восстановление апмлитудных и временных параметров передаваемого цифрового потока, поступающего от ОЦП, а также преобразование кода сигнала стыка ЧПИ или МЧПИ в аппаратурный код;</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вода линейное (УВЛ), осуществляющее формирование линейного сигнала в коде ЧПИ;</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защиты (УЗ), осуществляющее соединение блока окончаний линейного тракта с кабельной линией и защиту станционного оборудования (БОЛТ) от опасных и ме шающих влияний, наведенной в линии ЭДС;</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у кабельной линии с затуханием 0 - 45 дБ, служащую для передачи сигнала от БОЛТ до СП;</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вода направлений А-Б или Б-А УВ-А(Б);</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нейный регенератор направлений А-Б или Б-А РЛ-А(Б), установленный в станции промежуточной и востанавливающий амплитудные и временные параметры цифрового сигнала, прошедшего регенерационный участок;</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и кабельной линии и станции промежуточные, число которых зависит от протяженности тракта и скорости передачи;</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защиты УЗ  противоположной станции;</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вода линейное БОЛТ противоположной станции;</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енератор линейного сигнала (РЛ), аналогичный РЛ-А(Б) и предназначенный для восстановления параметров сигнала, прошедшего пристанционный участок;</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енератор станционный (РС) с преобразователем кода передачи (ПК-ПД), осуществляющий преобразование сигналов в аппаратурном коде в сигнал кода стыка ЧПИ или МЧПИ, а также прием сигналов телеконтроля;</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вода и коммутации (УВК) БОЛТ противоположной станции;</w:t>
      </w:r>
    </w:p>
    <w:p>
      <w:pPr>
        <w:pStyle w:val="Normal"/>
        <w:numPr>
          <w:ilvl w:val="0"/>
          <w:numId w:val="2"/>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единительную линию связи с ОЦП с затуханием 0 - 6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онтроля и телеконтроля состоит из блока сервисного БС, линейных устройств телеконтроля (УТК-Л), устанавливаемых в каждой станции промежуточной, и элементов, размещенных в ячейках блоков БОЛТ-15/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ый контроль за работой тракта ЦУКАТ-М осуществляется в обоих блоках БОЛТ-15/30 и заключается в:</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е сигнала на передачу из блока БОЛТ в линейную сторону;</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е наличия сигнала на передачу из БОЛТ к ОЦП;</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е достоверности принимаемого линейного сигнала;</w:t>
      </w:r>
    </w:p>
    <w:p>
      <w:pPr>
        <w:pStyle w:val="Normal"/>
        <w:numPr>
          <w:ilvl w:val="0"/>
          <w:numId w:val="3"/>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е наличия и соответствия норме параметров питающих источников устройства электропитания (УЭП) и устройства дистанционного питания (УД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онтроля и телеконтроля ЦУКАТ-М формирует сигналы предупреждения и аварии, которые поступают через станционный соединитель БВВ на стативную или рядовую сигнализац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Сигнал предупреждения формируется при снижении достоверности передачи по тракту до величины коэффициента ошибки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gt;Кош&g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Сигнал аварии формируется при снижении достоверности передачи до величины коэффициента ошибки Кош&g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а также при пропадании сигналов на передачу или прием и отклонении параметров источников питания более чем на 20% от номиналь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контроль производится с перерывом связи и состоит в проверке достоверности передачи по участкам регенерации тракта методом дистанционного шлейфования промежуточных станций и БОЛТ в направлении А-Б, в проверке БОЛТ и входящих ячеек шлейфованием последних с помощью органов  управления, расположенных на лицевых панелях ячеек, а также в обнаружении места обрыва кабеля при обрыве цепи дистанционного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контроль производится с помощью блока сервисного БС и устройств телеконтроля линейных УТК-Л, установленных в СП. Блок сервисный является групповым оборудованием, предназначенным для нескольких линейных трактов, и используется с управляющим блоком БОЛТ для локализации неисправного участка  реген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ии промежуточные подключаются к линейному кабелю, таким образом, чтобы сигнал с управляющего блока БОЛТ поступал на входы регенераторов РЛ-А, а сигнал с управляемого блока БОЛТ - на выходы регенераторов РЛ-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на шлейф i-ой СП передается с блока БС, транслируется всеми регенераторами направления  А-Б и анализируется всеми УТК-Л СП. УТК-Л i-ой СП принимает команду, переданную с управляющего блока БОЛТ, и формирует сигнал для подключения входа РЛ-Б выходу РЛ-А через искусственную линию, одновременно происходит отключение сигнала, поступающего на вход РЛ-Б от (i+1) РЛ-Б. Анализ достоверности принятого по шлейфу цифрового сигнала происходит в БС и состоит в проверке структуры реккурентного сигнала, переданного в линию. Шлейф i-ой СП удерживается в течение всего времени передачи i-ой команды. При формировании БС n-ой команды шлейф i-ой СП размыкается и организуется на n-ой СП. Аналогично шлейфуется БОЛТ управляемый, преобразователь кодов передачи которого содержит аналогичное УТК-Л устройство. Установка номера СП от 1 до 11 осуществляется установкой соответствующей розетки на специальный разъем, находящийся в корпусе СП и соединенный с УТК-Л. Распайка перемычек между контактами розетки производится в соответствии с табл.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tbl>
      <w:tblPr>
        <w:tblW w:w="5173" w:type="dxa"/>
        <w:jc w:val="left"/>
        <w:tblInd w:w="-77" w:type="dxa"/>
        <w:tblLayout w:type="fixed"/>
        <w:tblCellMar>
          <w:top w:w="0" w:type="dxa"/>
          <w:left w:w="70" w:type="dxa"/>
          <w:bottom w:w="0" w:type="dxa"/>
          <w:right w:w="70" w:type="dxa"/>
        </w:tblCellMar>
      </w:tblPr>
      <w:tblGrid>
        <w:gridCol w:w="1913"/>
        <w:gridCol w:w="326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промежуточной стан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онтактов розетки, между которыми устанавливаются перемычк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6-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6-7</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на организацию шлейфа i-ой СП формируется с помощью преобразователя линейного кода ЧПИ, который вводит нарушения чередования полярности специально выбранных из цифровой последовательности символов с заданной частотой. Изменения частоты нарушений и есть переход от i-ой команды к n-ой команде. Запуск преобразователя кода и установка частоты нарушений полярности при шлейфовании осуществляется с Б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ыва цепи дистанционного питания БС переводится в режим обнаружения места обрыва кабеля, при этом низкочастотный синусоидальный источник напряжения в БС подключается к парам кабеля и по величине выходного напряжения устройства обнаружения места обрыва кабеля (УООК) определяется участок, на котором произошел обры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истема служебной связи ЦУКАТ-М обеспечивает полудуплексный канал связи по фантомной цепи кабеля и состоит из станционных устройств УСС, переносного устройства служебной связи УСС-П и розеток служебной связи РСС в СП. Система позволяет организовать связь между оконечными станциями, оконечными и промежуточными станция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чейке УСС формируется сигнал "Вызов", поступающий на стативную сигнализац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электропитания предназначена для обеспечения необходимыми питающими напряжениями всех узлов оконечного оборудования линейного тракта, формирования и передачи в линию стабилизированного тракта дистанционного питания, формирования питающих напряжений для оборудования станций промежуточ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ионная часть системы электропитания состоит из устройств электропитания УЭП и устройства дистанционного питания УДП, причем, УДП устанавливается, как правило, в блоке БОЛТ управляющем, а в управляемом замыкается цепь дистанционного питания и вместо ячейки УДП устанавливается съемная крыш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 устройства питаются от станционного источника напряжения 60 В с заземленным положительным  полюсом. В устройствах электропитания имеется автоматическая защита от перегрузок по току и напряже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 станционного источника питания подается на УЭП, УДП и сигнальные цепи через соединитель типа ОНП-ВГ, расположенный на задней стенке БВВ (Х1). На контакты соединителя выведены также цепи аварийной сигнализации. Контакты соединителя, предназначенные для разводки цепей питания, продублированы малогабаритными зажимами типа ЗМП, установленными на задней стенке БВВ рядом с соединителем Х1. Разводка цепей питания и аварийной сигнализации производится согласно табл.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ая часть системы электропитания, - устройство питания (УП), расположенное в СП, - включено в одну ветвь фантомной цепи (направление А-Б) и преобразует ток дистанционного питания в необходимые для работы линейных регенераторов и устройства телеконтроля стабилизированные напря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истанционного питания имеет защиту, срабатывание которой выключает питание при появлении утечки тока ДП на землю (например, при касании обслуживающего персонала токоведущих частей линейного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сервисный использует вырабатываемые УЭП блока БОЛТ напряжения и имеет дополнительное устройство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итание УСС-П осуществляется от десяти химических элементов 316 типа "УРА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tbl>
      <w:tblPr>
        <w:tblW w:w="4748" w:type="dxa"/>
        <w:jc w:val="left"/>
        <w:tblInd w:w="-77" w:type="dxa"/>
        <w:tblLayout w:type="fixed"/>
        <w:tblCellMar>
          <w:top w:w="0" w:type="dxa"/>
          <w:left w:w="70" w:type="dxa"/>
          <w:bottom w:w="0" w:type="dxa"/>
          <w:right w:w="70" w:type="dxa"/>
        </w:tblCellMar>
      </w:tblPr>
      <w:tblGrid>
        <w:gridCol w:w="2480"/>
        <w:gridCol w:w="226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а соединителя Х1 БВ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п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 АВР сиг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РСЛ-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АВР сиг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РСЛ-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яд.пред.АВР</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РСЛ-I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пред.АВР</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минус 60В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минус 60В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минус 60ВII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минус 60В С</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системы защиты от опасных и мешающих влияний расположены в устройствах ввода и защиты БВВ, БОЛТ и СП и обеспечивают выполнение заданных требований по защите от грозовых разрядов и влияний ЛЭП и ЭЛЖ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работы системы приведено для ЦУКАТ-М, имеющего длину не более 65 км. В отдельных случаях, когда появляется необходимость в создании тракта большей длины (до 130 км), работа систем телеконтроля, служебной связи и электропитания осуществляется несколько иначе. В этом режи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а БОЛТ устанавливаются в управляющий режи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танционное питание тракта осуществляется с двух сторон, используется две ячейки УДП. На средней СП тракта устанавливает ся дроссель ДМ (из состава ЗИП-0), обеспечивающий функционирование системы служебной связи и шлейф дистанционного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танционный шлейф по цифровому сигналу и проверка участков регенерации производится с двух сторо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ОС-15/30-М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значение, состав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оконечной станции ОС-15/30-МС предназначена для формирования типовых каналов тональной частоты (ТЧ) методом импульсно-кодовой модуляции и временным разделением каналов (ИКМ-ВРК) и, при совместном использовании с оборудованием линейного тракта, позволяет организовать до 30-ти соединительных линий (СЛ) между декадно-шаговыми, координатными или квазиэлектронными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типа реле соединительных линий ОС-15/30-МС обеспечивает следующие режимы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ырехпроводный оконечный с измерительными уровнями на входе и выходе канала минус 13 дБ и +4 дБ соответствен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ухпроводный оконечный с измерительными уровнями на входе и выходе канала 0 дБ и минус 7 дБ (минус 3,5 или минус 2,0дБ) соответствен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ырехпроводный автоматический транзит с измерительными уровнями в точках транзита минус 3,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оличества организуемых каналов ТЧ (скорости передачи цифрового потока), аппаратура ОС-15/30-МС выпускается в двух вариантах испол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15-МС ШКГД.465412.101    - 15 каналов ТЧ, 1024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30-МС ШКГД.465412.101-01 - 30 каналов ТЧ, 2048 кби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ОС-15-МС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низкочастотных окончаний (БНО) ШКГД.465412.102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кодирования-декодирования (БКД-15) ШКГД.465412.103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сервисного обслуживания и сигнализации (СОС) 3а2.133.332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кабелей ЦВИЯ.305651.033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ОС-30-МС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НО ШКГД.465412.102 - 2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КД-30 ШКГД.465412.103-01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 СОС 3а2.133.332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кабелей ЦВИЯ.305651.033-01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ОС-15/30-МС каждого исполнения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монтажных частей (КМЧ) 3а4.075.073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т ЗИП-0 ЦВИЯ.465943.003 - 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заказу поставляется ЗИП групповой ЦВИЯ.465943.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оборудования при заказе состоит из сокращенного наименования - "ОС", обозначения варианта исполнения по количеству организуемых каналов - "15" или "30", сокращенного обозначения характеристики изделия - "МС" (модернизированная, сельская), обозначения спецификации испол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ОС-30-МС ШКГД.465412.101-01</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новные технические характерист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рганизуемых каналов ТЧ</w:t>
        <w:tab/>
        <w:tab/>
        <w:tab/>
        <w:t>- 15 (30)</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рганизуемых сигнальных каналов</w:t>
        <w:tab/>
        <w:tab/>
        <w:t>- 30 (60)</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орость передачи группового сигнала</w:t>
        <w:tab/>
        <w:tab/>
        <w:tab/>
        <w:t>- 1024 кбит/с, (2048 кбит/с)</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ая нестабильность частоты задающего генератора - не более ±5*10</w:t>
      </w:r>
      <w:r>
        <w:rPr>
          <w:rFonts w:eastAsia="Times New Roman" w:cs="Times New Roman" w:ascii="Times New Roman" w:hAnsi="Times New Roman"/>
          <w:sz w:val="24"/>
          <w:szCs w:val="24"/>
          <w:vertAlign w:val="superscript"/>
        </w:rPr>
        <w:t>-5</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кода цифрового стыка </w:t>
        <w:tab/>
        <w:tab/>
        <w:tab/>
        <w:tab/>
        <w:t>- ЧПИ(AMI) или МЧПИ (HDB-3)</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импульсов цифрового стыка - в соответ. с Рек.МККТТ G.703</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рганизации группового сигнала</w:t>
        <w:tab/>
        <w:tab/>
        <w:tab/>
        <w:t>- ИКМ-ВРК</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 спектр группового сигнала</w:t>
        <w:tab/>
        <w:tab/>
        <w:tab/>
        <w:t>- в соответ. с Рек.МККТТ G.732</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передаваемая по каналу ТЧ полоса частот</w:t>
        <w:tab/>
        <w:t>- (300-3400)Гц</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ое усиление канала ТЧ с четырехпроводным окончанием - (17±0,5)дБ</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ое затухание канала ТЧ с двухпроводным окончанием - (7±0,5) дБ или (3,5±0,5)дБ</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средней псофометрической мощности шума в незанятом канале, нагруженном на номинальное сопротивление, при отсутствии загрузки всех остальных каналов - не более 65 дБмО</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ые значения входного и выходного сопротивлений каналов ТЧ в полосе частот (300-3400) Гц - 600 Ом</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енность от внятных переходных влияний между каналами на ближнем и дальнем концах в полосе (300-3400) Гц - не менее 65 дБ</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несенных сигнальных каналов на каждый канал ТЧ - 2</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скорость передачи двоичной информации по сигнальному каналу - 20 Гц</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очная способность выходного ключа приемной части сигнального канала - 80 мА</w:t>
      </w:r>
    </w:p>
    <w:p>
      <w:pPr>
        <w:pStyle w:val="Normal"/>
        <w:numPr>
          <w:ilvl w:val="0"/>
          <w:numId w:val="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итание ОС-15/30-МС осуществляется от источника постоянного тока напряжением 60В±20% с заземленным положительным полюсом.</w:t>
      </w:r>
    </w:p>
    <w:p>
      <w:pPr>
        <w:pStyle w:val="Normal"/>
        <w:numPr>
          <w:ilvl w:val="0"/>
          <w:numId w:val="4"/>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отребления - не более 35 В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Технические характеристики, отмеченные знаком *) определяются вариантом исполнения ОС-15/30-МС по пропускной способности.</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стройство и работа издел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блоки ОС-15/30-МС (БКД, БНО, СОС) размещаются на раме, собираемой из комплекта монтажных частей. Схема расположения блоков изображена на рис.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ык между аппаратурой ОС-15/30-МС и оборудованием ЦУКАТ-М осуществляется по двухпроводным симметричным цепям кабеля межблочных соединений, подключаемого со стороны ОС-15/30-МС к соединителю Х2 переходной платы блока БКД, а со стороны ЦУКАТ-М - к соединителю "ОФП" блока БОЛ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еобходимые преобразования сигналов, связанные с процессом формирования каналов ТЧ и использования их в качестве соединительных линий осуществляются блоками БКД, Б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кодирования-декодирования БКД обеспечивает:</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цифрового стыка с линейным оборудованием;</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ого-цифровое и цифро-аналоговое преобразования  сигна-</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 ТЧ;</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уппового цифрового  сигнала  в  направлении</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 и выделение индивидуальных сигналов в направлении прие-</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четырехпроводных окончаний каналов ТЧ;</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достоверности обработки информации и световую ин-</w:t>
      </w:r>
    </w:p>
    <w:p>
      <w:pPr>
        <w:pStyle w:val="Normal"/>
        <w:numPr>
          <w:ilvl w:val="0"/>
          <w:numId w:val="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цию аварийных состояний аппаратуры ОС-15/30-МС;</w:t>
      </w:r>
    </w:p>
    <w:p>
      <w:pPr>
        <w:pStyle w:val="Normal"/>
        <w:numPr>
          <w:ilvl w:val="0"/>
          <w:numId w:val="5"/>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ктропитание Б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БКД-15 входя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ходная плата (ПП)           3а2.133.321     - 1 ш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электропитания (ЭП)      3а2.133.322     - 1 ш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контроля и сигнализации (КС) 3а2.133.330     - 1 ш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регенератора приема (РПР-2) 3а2.133.320     - 1 ш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цифрового передатчика (ЦПРД-1024) 3а2.133.323     - 1 шт.;</w:t>
      </w:r>
    </w:p>
    <w:p>
      <w:pPr>
        <w:pStyle w:val="Normal"/>
        <w:numPr>
          <w:ilvl w:val="0"/>
          <w:numId w:val="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цифрового приемника (ЦПРМ-1024) 3а2.133.315     - 1 шт.;</w:t>
      </w:r>
    </w:p>
    <w:p>
      <w:pPr>
        <w:pStyle w:val="Normal"/>
        <w:numPr>
          <w:ilvl w:val="0"/>
          <w:numId w:val="6"/>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кодирования-декодирования (КДК) ШКГД.465412.121 - 3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БКД-30 входя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ПП                       3а2.133.321     - 1 ш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ЭП                       3а2.133.322     - 1 ш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КС                       3а2.133.330     - 1 ш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РПР-2                    3а2.133.320     - 1 ш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ЦПРД-2048                3а2.133.324     - 1 шт.;</w:t>
      </w:r>
    </w:p>
    <w:p>
      <w:pPr>
        <w:pStyle w:val="Normal"/>
        <w:numPr>
          <w:ilvl w:val="0"/>
          <w:numId w:val="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ЦПРМ-2048                3а2.133.325     - 1 шт.;</w:t>
      </w:r>
    </w:p>
    <w:p>
      <w:pPr>
        <w:pStyle w:val="Normal"/>
        <w:numPr>
          <w:ilvl w:val="0"/>
          <w:numId w:val="7"/>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КДК                      ШКГД.465412.121 - 6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При необходимости организации стыка в коде МЧПИ (HDB-3) вместо ячейки РПР-2 устанавливается ячейка РПР-3 КНЛЖ.468173.010 (поставляется по отдельному заказ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функциональных узлов БКД поясняется структурной схемой блока, изображенной на рис.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овые сигналы поступают на четырехпроводные окончания каналов тональной частоты (КТЧ1...КТЧ30), выведенные на внешние соединители ячеек КД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КДК содержит пять кодирующе-декодирующих устройств (кодеков), каждый из которых обеспечивает обработку сигнала одного канала ТЧ, и формирователь управляющих сигналов (ФУС), необходимых для нормального функционирования коде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 осуществляет аналогово-цифровое преобразование приходящего сигнала, в результате которого на выходе кодека в момент времени, задаваемый ФУС, формируется восьмиразрядная кодовая комбинация. На позиции каждого разряда, в зависимости от результата кодирования, появляется уровень лог."1" или "0". Всего кодовых комбинаций, состоящих из восьми разрядов может быть 256. Каждая кодовая комбинация является результатом измерения одного мгновенного значения аналогового сигнала. Выходные сигналы всех кодеков объединяются и подаются на ячейку ЦПРД по цепям внутри 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нешний соединитель ячейки ЦПРД с блока БНО по кабелю межблочных соединений поступает групповой сигнал СУВ ПР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КДК формирует из всех приходящих сигналов групповой сигнал. В структуре группового сигнала содержится информация об аварийных состояниях блока, а также сигналы цикловой и сверхцикловой синхронизации (см. рис.2, рис.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ЦПРД может функционированть в двух режимах - ведущем (от собственного задающего генератора) и ведомом (от тактовой частоты, выделяемой из приходящего линейного сигнала). С точки зрения эксплуатации оба режима равноценны, но ведомый обеспечивает большую помехозащищенност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 сигнал с ячейки ЦПРД по цепям внутриблочного монтажа поступает на ячейку РП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РПР формирует линейный сигнал ЛС ПРД в коде ЧПИ или МЧП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нешний соединитель ячейки ПП и кабель межблочных соединений сигнал ЛС ПРД поступает на оборудование линейного тракта (ОЛ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емном тракте БКД линейный сигнал ЛС ПРМ от ОЛТ поступает через ячейку ПП на вход регенератора приема РП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чейке РПР осуществляется восстановление амплитудно-временных параметров импульсов сигнала ЛС ПРМ и выделение сигнала тактовой частоты, необходимого для работы генераторного оборудования ячеек ЦПРМ и ЦПРД (ведомый режи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ЦПРМ содержит приемник циклового и сверхциклового синхросигнала, обеспечивающий синхронизацию генераторного оборудования прие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 сигнал приема ПРМ по цепям внутриблочных соединений поступает на входы всех декодеров ячейки КДК, которые под воздействием управляющих импульсов осуществляют цифро-аналоговые преобразования сигналов Т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 сигнал СУВ ПРМ поступает на блок БНО через внешний соединитель ячейки ЦПРМ по кабелю меж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КС обеспечивает визуальный контроль работоспособности приемопередающего тракта линии связи в режимах РАБОТА и ШЛЕЙ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ндикаторов аварийной сигнализации ячейки КС в порядке их расположения сверху вниз:</w:t>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ария электропитания (ЭП);</w:t>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адание линейного сигнала (ЛС);</w:t>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 из цикловой синхронизации (ЦС);</w:t>
      </w:r>
    </w:p>
    <w:p>
      <w:pPr>
        <w:pStyle w:val="Normal"/>
        <w:numPr>
          <w:ilvl w:val="0"/>
          <w:numId w:val="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 из сверхцикловой синхронизации (СЦС);</w:t>
      </w:r>
    </w:p>
    <w:p>
      <w:pPr>
        <w:pStyle w:val="Normal"/>
        <w:numPr>
          <w:ilvl w:val="0"/>
          <w:numId w:val="8"/>
        </w:numPr>
        <w:tabs>
          <w:tab w:val="clear" w:pos="708"/>
          <w:tab w:val="left" w:pos="0" w:leader="none"/>
        </w:tabs>
        <w:ind w:left="566" w:hanging="566"/>
        <w:jc w:val="both"/>
        <w:rPr/>
      </w:pPr>
      <w:r>
        <w:rPr>
          <w:rFonts w:eastAsia="Times New Roman" w:cs="Times New Roman" w:ascii="Times New Roman" w:hAnsi="Times New Roman"/>
          <w:sz w:val="24"/>
          <w:szCs w:val="24"/>
        </w:rPr>
        <w:t>- коэфициент ошибок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numPr>
          <w:ilvl w:val="0"/>
          <w:numId w:val="8"/>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ария дальней станции (Д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ЭП осуществляет преобразование напряжения станционного источника в напряжения, необходимые для электропитания блоков ОС-15/30-МС:</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В, 600 мА;</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с 5 В, 350 мА;</w:t>
      </w:r>
    </w:p>
    <w:p>
      <w:pPr>
        <w:pStyle w:val="Normal"/>
        <w:numPr>
          <w:ilvl w:val="0"/>
          <w:numId w:val="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В, 250 мА;</w:t>
      </w:r>
    </w:p>
    <w:p>
      <w:pPr>
        <w:pStyle w:val="Normal"/>
        <w:numPr>
          <w:ilvl w:val="0"/>
          <w:numId w:val="9"/>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с 12 В, 75 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ЭП выполнена по схеме однотактного конвертора с гальванической развязкой выходных цепей и ШИМ-стабилизацией напряжения минус 5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ПП предназначена для ввода/вывода линейных  сигналов, сигналов аварийной индикации, разводки питающих напряж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низкочастотных окончаний обеспечивает:</w:t>
      </w:r>
    </w:p>
    <w:p>
      <w:pPr>
        <w:pStyle w:val="Normal"/>
        <w:numPr>
          <w:ilvl w:val="0"/>
          <w:numId w:val="1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упповых сигналов управления и взаимодействия СУВ ПРД в тракте передачи и выделения индивидуальных сигналов из групповых сигналов СУВ ПРМ в тракте приема;</w:t>
      </w:r>
    </w:p>
    <w:p>
      <w:pPr>
        <w:pStyle w:val="Normal"/>
        <w:numPr>
          <w:ilvl w:val="0"/>
          <w:numId w:val="1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двухпроводных окончаний каналов ТЧ и режима четырехпроводного транзита;</w:t>
      </w:r>
    </w:p>
    <w:p>
      <w:pPr>
        <w:pStyle w:val="Normal"/>
        <w:numPr>
          <w:ilvl w:val="0"/>
          <w:numId w:val="10"/>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аппаратуры ОС-15/30-МС с приборами АТС по сигналам ТЧ и СУ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БНО входят:</w:t>
      </w:r>
    </w:p>
    <w:p>
      <w:pPr>
        <w:pStyle w:val="Normal"/>
        <w:numPr>
          <w:ilvl w:val="0"/>
          <w:numId w:val="1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ПП                         3а2.133.321     - 1 шт.;</w:t>
      </w:r>
    </w:p>
    <w:p>
      <w:pPr>
        <w:pStyle w:val="Normal"/>
        <w:numPr>
          <w:ilvl w:val="0"/>
          <w:numId w:val="1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СУВ                        ШКГД.465412.112 - 1 шт.;</w:t>
      </w:r>
    </w:p>
    <w:p>
      <w:pPr>
        <w:pStyle w:val="Normal"/>
        <w:numPr>
          <w:ilvl w:val="0"/>
          <w:numId w:val="1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чейка ДС-СУВ                     ШКГД.465412.111 - 8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СУВ предназначена для формирования тактовых частот, необходимых для выделения индивидуальных СУВ на приеме и формирования группового сигнала на передач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ячейки СУВ с ячейками ЦПРД, ЦПРМ блока БКД осуществляется через внешние соединители ячеек с помощью кабеля меж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ОС-15/30-МС с приборами АТС осуществляется с помощью ячеек ДС-СУ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ячейка обеспечивает формирование двух телефонных каналов, состоит из двух дифсистем с наборами удлинителей и четырех комплектов согласующих устройств сигнальных каналов (по два комплекта на каждый телефонный кана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ДС-СУВ обеспечивает двухпроводный оконечный режим работы канала с возможностью перехода в режим четырехпроводного транзита путем автоматического выключения дифсистемы по сигналу с АТС. Функциональная схема низкочастотных окончаний ячейки ДС-СУВ аналогична функциональным схемам ячеек ДС-12, ДС-13 КСУ (см.рис.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ение приборов АТС к БНО осуществляется через контакты соединителя Х2 ячеек ДС-СУВ в соответствии с табл.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tbl>
      <w:tblPr>
        <w:tblW w:w="10153" w:type="dxa"/>
        <w:jc w:val="left"/>
        <w:tblInd w:w="-78" w:type="dxa"/>
        <w:tblLayout w:type="fixed"/>
        <w:tblCellMar>
          <w:top w:w="0" w:type="dxa"/>
          <w:left w:w="71" w:type="dxa"/>
          <w:bottom w:w="0" w:type="dxa"/>
          <w:right w:w="71" w:type="dxa"/>
        </w:tblCellMar>
      </w:tblPr>
      <w:tblGrid>
        <w:gridCol w:w="1985"/>
        <w:gridCol w:w="454"/>
        <w:gridCol w:w="454"/>
        <w:gridCol w:w="454"/>
        <w:gridCol w:w="454"/>
        <w:gridCol w:w="1134"/>
        <w:gridCol w:w="1134"/>
        <w:gridCol w:w="454"/>
        <w:gridCol w:w="454"/>
        <w:gridCol w:w="454"/>
        <w:gridCol w:w="454"/>
        <w:gridCol w:w="1134"/>
        <w:gridCol w:w="1134"/>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пь</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2.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2.2</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ВЫХ</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ВЫ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 соединителя Х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аналов ТЧ по ячейкам ДС-СУВ в блоках БНО-1, БНО-2 приведено в табл.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w:t>
      </w:r>
    </w:p>
    <w:tbl>
      <w:tblPr>
        <w:tblW w:w="9187" w:type="dxa"/>
        <w:jc w:val="left"/>
        <w:tblInd w:w="-78" w:type="dxa"/>
        <w:tblLayout w:type="fixed"/>
        <w:tblCellMar>
          <w:top w:w="0" w:type="dxa"/>
          <w:left w:w="71" w:type="dxa"/>
          <w:bottom w:w="0" w:type="dxa"/>
          <w:right w:w="71" w:type="dxa"/>
        </w:tblCellMar>
      </w:tblPr>
      <w:tblGrid>
        <w:gridCol w:w="1928"/>
        <w:gridCol w:w="907"/>
        <w:gridCol w:w="397"/>
        <w:gridCol w:w="397"/>
        <w:gridCol w:w="397"/>
        <w:gridCol w:w="397"/>
        <w:gridCol w:w="397"/>
        <w:gridCol w:w="397"/>
        <w:gridCol w:w="397"/>
        <w:gridCol w:w="397"/>
        <w:gridCol w:w="397"/>
        <w:gridCol w:w="397"/>
        <w:gridCol w:w="397"/>
        <w:gridCol w:w="397"/>
        <w:gridCol w:w="397"/>
        <w:gridCol w:w="397"/>
        <w:gridCol w:w="397"/>
        <w:gridCol w:w="397"/>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ячейки ДС-СУВ</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анала ДС-СУВ</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анал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НО-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НО-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аботоспособности и основных параметров комплекса связи ИКМ-15/30-МС осуществляется с помощью блока сервисного обслуживания и сигнализации (СО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СОС позволяет проконтролировать:</w:t>
      </w:r>
    </w:p>
    <w:p>
      <w:pPr>
        <w:pStyle w:val="Normal"/>
        <w:numPr>
          <w:ilvl w:val="0"/>
          <w:numId w:val="1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чину остаточного затухания канала ТЧ;</w:t>
      </w:r>
    </w:p>
    <w:p>
      <w:pPr>
        <w:pStyle w:val="Normal"/>
        <w:numPr>
          <w:ilvl w:val="0"/>
          <w:numId w:val="1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я питающих напряжений;</w:t>
      </w:r>
    </w:p>
    <w:p>
      <w:pPr>
        <w:pStyle w:val="Normal"/>
        <w:numPr>
          <w:ilvl w:val="0"/>
          <w:numId w:val="12"/>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ждение сигналов управления и взаимодействия по сигнальным канал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СОС обеспечивает организацию канала служебной связи, формирование сигналов аварийной индикации, подключение внешних измерительных приборов ко входам/выходам каналов ТЧ и С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блока СОС рассчитана  на  обслуживания до пяти комплектов станционного оборудования.</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КПА</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остав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рямого абонента 3а4.079.014 состоит из двух ячеек:</w:t>
      </w:r>
    </w:p>
    <w:p>
      <w:pPr>
        <w:pStyle w:val="Normal"/>
        <w:numPr>
          <w:ilvl w:val="0"/>
          <w:numId w:val="1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абонентская исходящая (АИ) 3а2.133.338 - 1 шт.;</w:t>
      </w:r>
    </w:p>
    <w:p>
      <w:pPr>
        <w:pStyle w:val="Normal"/>
        <w:numPr>
          <w:ilvl w:val="0"/>
          <w:numId w:val="13"/>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абонентская входящая (АВ)  3а2.133.339 - 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КПА входит эксплуатационная документация согласно 3а4.079.014 Э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комплекта прямого абонента при заказе состоит из сокращенного наименования комплекта "КПА" и обозначения спецификации издел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КПА 3а4.079.014</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Устройство и работа КП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АИ обеспечивает согласование абонентского телефонного аппарата (ТА) с аппаратурой уплотнения. В состав ячейки АИ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ующие абонентские устройства первого и второго каналов, состоящие из приемных реле; узлов передачи СУВ; приемников тарификационных сигналов частотой 16 кГц; заграждающих  фильтров и дифсистем;</w:t>
      </w:r>
    </w:p>
    <w:p>
      <w:pPr>
        <w:pStyle w:val="Normal"/>
        <w:numPr>
          <w:ilvl w:val="0"/>
          <w:numId w:val="1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 тарификационных сигналов;</w:t>
      </w:r>
    </w:p>
    <w:p>
      <w:pPr>
        <w:pStyle w:val="Normal"/>
        <w:numPr>
          <w:ilvl w:val="0"/>
          <w:numId w:val="1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а приема и передачи групповых сигналов управления и взаимодействия;</w:t>
      </w:r>
    </w:p>
    <w:p>
      <w:pPr>
        <w:pStyle w:val="Normal"/>
        <w:numPr>
          <w:ilvl w:val="0"/>
          <w:numId w:val="14"/>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тор вызывного сигнала, формирующий напряжение прямоугольной формы вида "меандр" частотой 31 Г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тор вызывного сигнала используется при отсутствии внешнего генератора индивидуального вызо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АВ обеспечивает согласование аппаратуры уплотнения с абонентским комплектом (АК) АТС. В состав ячейки АВ входят:</w:t>
      </w:r>
    </w:p>
    <w:p>
      <w:pPr>
        <w:pStyle w:val="Normal"/>
        <w:numPr>
          <w:ilvl w:val="0"/>
          <w:numId w:val="1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ующие абонентские устройства первого и второго каналов, состоящие из приемников сигналов вызова и переполюсовки;</w:t>
      </w:r>
    </w:p>
    <w:p>
      <w:pPr>
        <w:pStyle w:val="Normal"/>
        <w:numPr>
          <w:ilvl w:val="0"/>
          <w:numId w:val="1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лов приема тарификационных импульсов; устройств передачи импульсов набора номера; реле, удерживающих соединение во время набора номера и разговора; заграждающих фильтров и дифсистем;</w:t>
      </w:r>
    </w:p>
    <w:p>
      <w:pPr>
        <w:pStyle w:val="Normal"/>
        <w:numPr>
          <w:ilvl w:val="0"/>
          <w:numId w:val="15"/>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риема и передачи групповых сигналов управления и взаимодейств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пара ячеек АИ, АВ позволяет организовать две абонентские линии. Общее количество абонентских линий, организуемых с помощью КПА в составе комплекса связи "ИКМ-15/30-МС", - 15 (для ОС-15-МС) или 30 (для ОС-30-М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и АИ, АВ устанавливаются в блок БНО вместо ячеек ДС-СУВ: ячейка АИ - на абонентской стороне; ячейка АВ - на стороне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Ячейки АИ, АВ одного комплекта устанавливаются в БНО на соответствующих друг другу позициях (платоме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ение КПА к четырехпроводным окончаниям блока БКД и АК АТС (или ТА) - осуществляется через внешние соединители ячеек АИ, АВ - верхний ХР4 (12-ти контактный) и нижний ХР1 (18-ти контактный). Для подключения к ячейкам КДК используется кабель межблочных соединений; подключение к приборам АТС (или ТА) осуществляется с помощью розеток типа ОНП-ВГ (из комплекта ОС-15/30-МС). Точки подключения приведены в табл.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tbl>
      <w:tblPr>
        <w:tblW w:w="4223" w:type="dxa"/>
        <w:jc w:val="left"/>
        <w:tblInd w:w="-86" w:type="dxa"/>
        <w:tblLayout w:type="fixed"/>
        <w:tblCellMar>
          <w:top w:w="0" w:type="dxa"/>
          <w:left w:w="71" w:type="dxa"/>
          <w:bottom w:w="0" w:type="dxa"/>
          <w:right w:w="71" w:type="dxa"/>
        </w:tblCellMar>
      </w:tblPr>
      <w:tblGrid>
        <w:gridCol w:w="1955"/>
        <w:gridCol w:w="567"/>
        <w:gridCol w:w="567"/>
        <w:gridCol w:w="567"/>
        <w:gridCol w:w="567"/>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пь</w:t>
            </w:r>
          </w:p>
        </w:tc>
        <w:tc>
          <w:tcPr>
            <w:tcW w:w="567" w:type="dxa"/>
            <w:tcBorders>
              <w:top w:val="single" w:sz="12" w:space="0" w:color="000000"/>
              <w:left w:val="single" w:sz="6" w:space="0" w:color="000000"/>
              <w:bottom w:val="single" w:sz="6" w:space="0" w:color="000000"/>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67" w:type="dxa"/>
            <w:tcBorders>
              <w:top w:val="single" w:sz="12" w:space="0" w:color="000000"/>
              <w:left w:val="dashed" w:sz="6" w:space="0" w:color="auto"/>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ХР1</w:t>
            </w:r>
          </w:p>
        </w:tc>
        <w:tc>
          <w:tcPr>
            <w:tcW w:w="567" w:type="dxa"/>
            <w:tcBorders>
              <w:top w:val="single" w:sz="6" w:space="0" w:color="000000"/>
              <w:left w:val="single" w:sz="6" w:space="0" w:color="000000"/>
              <w:bottom w:val="single" w:sz="12" w:space="0" w:color="000000"/>
              <w:right w:val="dashed" w:sz="6" w:space="0" w:color="auto"/>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6" w:space="0" w:color="000000"/>
              <w:left w:val="dashed" w:sz="6" w:space="0" w:color="auto"/>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генератор индукторного вызова подключается к контактам ХР1:12, ХР1:15 ячейки АИ.</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сновные технические характерист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ое затухание тракта передачи ячейки АИ (АВ)</w:t>
        <w:tab/>
        <w:tab/>
        <w:t>(9,5±1) дБ;</w:t>
      </w:r>
    </w:p>
    <w:p>
      <w:pPr>
        <w:pStyle w:val="Normal"/>
        <w:ind w:firstLine="26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кта приема ячейки АИ (АВ)</w:t>
        <w:tab/>
        <w:tab/>
        <w:t>(11±1) дБ.</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ое затухание КПА</w:t>
        <w:tab/>
        <w:tab/>
        <w:t>(3,5±1) дБ.</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ходное затухание между трактами приема и передачи </w:t>
        <w:tab/>
        <w:t>не менее 60 дБ.</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генератора тарификационных импульсов (16 кГц) ячейки АИ</w:t>
        <w:tab/>
        <w:t>(8±3) дБ.</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ажение длительности тарификационных импульсов </w:t>
        <w:tab/>
        <w:tab/>
        <w:t>не более ±5 мс.</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игнала на выходе приемника тарификационных импульсов ячейки АВ при частоте (16+/-0,3) кГц </w:t>
        <w:tab/>
        <w:tab/>
        <w:tab/>
        <w:tab/>
        <w:tab/>
        <w:tab/>
        <w:tab/>
        <w:t>минус 5, +10 дБ.</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вызывного сигнала на входе приемника ячейки АВ </w:t>
        <w:tab/>
        <w:t>не менее 20 В.</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тока имитатора шлейфа ячейки АВ при сопротивлении линии "АТС-АВ" не более 1000 Ом</w:t>
        <w:tab/>
        <w:tab/>
        <w:tab/>
        <w:tab/>
        <w:tab/>
        <w:tab/>
        <w:tab/>
        <w:tab/>
        <w:t>не менее 30 мА.</w:t>
      </w:r>
    </w:p>
    <w:p>
      <w:pPr>
        <w:pStyle w:val="Normal"/>
        <w:numPr>
          <w:ilvl w:val="0"/>
          <w:numId w:val="1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тивление абонентской линии</w:t>
        <w:tab/>
        <w:tab/>
        <w:tab/>
        <w:tab/>
        <w:tab/>
        <w:t>не более 2 кОм.</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5. КДО-БСУ</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Состав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О-БСУ в составе аппаратуры комплекса связи ИКМ-15/30-МС позволяет организовать до 30-ти трехпроводных соединительных линий межстанционной связи на городских телефонных сет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случае, в состав КДО-БСУ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БСУ-А1</w:t>
        <w:tab/>
        <w:tab/>
        <w:tab/>
        <w:t>ЦВИЯ.465239.002</w:t>
        <w:tab/>
        <w:tab/>
        <w:t>1 шт.;</w:t>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БСУ-А2</w:t>
        <w:tab/>
        <w:tab/>
        <w:tab/>
        <w:t>ЦВИЯ.465239.002-01</w:t>
        <w:tab/>
        <w:t>1 шт.;</w:t>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БСУ-Б1</w:t>
        <w:tab/>
        <w:tab/>
        <w:tab/>
        <w:t>ЦВИЯ.465239.002-02</w:t>
        <w:tab/>
        <w:t>1 шт.;</w:t>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БСУ-Б2</w:t>
        <w:tab/>
        <w:tab/>
        <w:tab/>
        <w:t>ЦВИЯ.465239.002-03</w:t>
        <w:tab/>
        <w:t>1 шт.;</w:t>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согласующих устройств АРФ0.407.005</w:t>
        <w:tab/>
        <w:tab/>
        <w:t>6 компл.;</w:t>
      </w:r>
    </w:p>
    <w:p>
      <w:pPr>
        <w:pStyle w:val="Normal"/>
        <w:numPr>
          <w:ilvl w:val="0"/>
          <w:numId w:val="1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етка ОНП-ВГ-1-12/46х11-Р21</w:t>
        <w:tab/>
        <w:tab/>
        <w:tab/>
        <w:tab/>
        <w:t>30 шт.;</w:t>
      </w:r>
    </w:p>
    <w:p>
      <w:pPr>
        <w:pStyle w:val="Normal"/>
        <w:numPr>
          <w:ilvl w:val="0"/>
          <w:numId w:val="18"/>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абелей КДО-БСУ</w:t>
        <w:tab/>
        <w:tab/>
        <w:tab/>
        <w:tab/>
        <w:tab/>
        <w:t>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поставки КДО-БСУ входит комплект эксплуатационных документов согласно ЦВИЯ.465412.016 Э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полных комплектов дополнительного  оборудования с блоками БСУ для организации 15-ти и 30-ти трехпроводных СЛ изображено на рис.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онкретной схемы организации линии связи состав КДО-БСУ и, соответственно, схемы расположения блоков в стативе могут быть изменены; при этом необходимо придерживаться следующих правил и рекомендаций:</w:t>
      </w:r>
    </w:p>
    <w:p>
      <w:pPr>
        <w:pStyle w:val="Normal"/>
        <w:numPr>
          <w:ilvl w:val="0"/>
          <w:numId w:val="1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БСУ-А1, БСУ-А2 устанавливаются вместо первого БНО ОС-15/30-МС, блоки БСУ-Б1, БСУ-Б2 - вместо второго БНО ОС-30-МС;</w:t>
      </w:r>
    </w:p>
    <w:p>
      <w:pPr>
        <w:pStyle w:val="Normal"/>
        <w:numPr>
          <w:ilvl w:val="0"/>
          <w:numId w:val="1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гласующих устройств (СИ-13 или СВ-13), устанавливаемых в БСУ, может варьироваться в пределах, определяемых количеством и типом плат дифсистем (ДС-12 или ДС-13); одна плата ДС-12 или ДС-13 расчитана на обслуживание пяти телефонных каналов - ячеек СИ-13 или СВ-13 соответственно;</w:t>
      </w:r>
    </w:p>
    <w:p>
      <w:pPr>
        <w:pStyle w:val="Normal"/>
        <w:numPr>
          <w:ilvl w:val="0"/>
          <w:numId w:val="19"/>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СУ встречных комплектов ОС-15/30-МС на платоместо с одинаковой маркировкой "СУ" устанавливаются разнотипные согласующие устройства - исходящие (СИ) и входящие (С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КДО-БСУ при заказе состоит из сокращенного наименования комплекта - "КДО-БСУ"; обозначения варианта исполнения по количеству организуемых каналов ТЧ - "15" для ОС-15-МС, "30" для ОС-30-МС; обозначения номера БНО, вместо которого устанавливается БСУ - "1" или "2" (обозначение приводится только для ОС-30-МС. Отсутствие обозначения указывает на одновременную замену двух БНО); обозначения количества КСИ-13, КСВ-13 - число заказываемых комплектов с индексами "И" для КСИ, "В" - для КСВ; обозначения головной спецификации КДО-Б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КДО-БСУ, предназначенного для использования в составе ОС-30-МС вместо блока БНО-2 с количеством комплектов КСИ-13-10, КСВ-13-5: КДО-БСУ-30-2-10И-5В ЦВИЯ.465412.0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Устройство и работа Б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согласующих устройств выполнены в конструктиве, принятом для аппаратуры семейства "ИКМ-15/30-МС", и состоят из кассеты, предназначенной для размещения комплектов согласующих устройств (КСУ) и электронных узлов (ячеек), обеспечивающих функционирование К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комплектов согласующих устройств, размещаемых в блоках БСУ-А1, БСУ-А2 или БСУ-Б1, БСУ-Б2 равно 15 при эт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локи БСУ-А1, БСУ-Б1 могут быть установлены шесть плат согласующих устройств (СИ-13 или СВ-13) и одна плата дифсистем (ДС-12 или ДС-13);</w:t>
      </w:r>
    </w:p>
    <w:p>
      <w:pPr>
        <w:pStyle w:val="Normal"/>
        <w:numPr>
          <w:ilvl w:val="0"/>
          <w:numId w:val="20"/>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блоки БСУ-А2, БСУ-Б2 могут быть установлены девять плат согласующих устройств (СИ-13 или СВ-13) и две платы дифсистем (ДС-12 или ДС-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исполнения БСУ-А1 и БСУ-Б1 (БСУ-А2 и БСУ-Б2) отличаются лишь маркировкой платомест, предназначенных для размещения согласующих устройств (СУ), соответствующей номерам каналов:</w:t>
      </w:r>
    </w:p>
    <w:p>
      <w:pPr>
        <w:pStyle w:val="Normal"/>
        <w:numPr>
          <w:ilvl w:val="0"/>
          <w:numId w:val="2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СУ-А1(Б1) "СУ1" - "СУ6" ("СУ16" - "СУ21");</w:t>
      </w:r>
    </w:p>
    <w:p>
      <w:pPr>
        <w:pStyle w:val="Normal"/>
        <w:numPr>
          <w:ilvl w:val="0"/>
          <w:numId w:val="2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СУ-А2(Б2) "СУ7" - "СУ15" ("СУ22" - "СУ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ислу ячеек, обеспечивающих функционирование КСУ относятся:</w:t>
      </w:r>
    </w:p>
    <w:p>
      <w:pPr>
        <w:pStyle w:val="Normal"/>
        <w:numPr>
          <w:ilvl w:val="0"/>
          <w:numId w:val="2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электропитания (ЭП) ЦВИЯ.436431.002</w:t>
        <w:tab/>
        <w:tab/>
        <w:tab/>
        <w:t>1 шт.;</w:t>
      </w:r>
    </w:p>
    <w:p>
      <w:pPr>
        <w:pStyle w:val="Normal"/>
        <w:numPr>
          <w:ilvl w:val="0"/>
          <w:numId w:val="2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контроля и сигнализации (КС) ЦВИЯ.468213.024</w:t>
        <w:tab/>
        <w:t>1 шт.;</w:t>
      </w:r>
    </w:p>
    <w:p>
      <w:pPr>
        <w:pStyle w:val="Normal"/>
        <w:numPr>
          <w:ilvl w:val="0"/>
          <w:numId w:val="2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формирования сигналов (ФС) ЦВИЯ.468335.004</w:t>
        <w:tab/>
        <w:t>1 шт.;</w:t>
      </w:r>
    </w:p>
    <w:p>
      <w:pPr>
        <w:pStyle w:val="Normal"/>
        <w:numPr>
          <w:ilvl w:val="0"/>
          <w:numId w:val="22"/>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ная плата (ПП) ЦВИЯ.434445.003</w:t>
        <w:tab/>
        <w:tab/>
        <w:tab/>
        <w:tab/>
        <w:t>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ные узлы входят в состав БСУ-А1, БСУ-Б1; в состав БСУ-А2, БСУ-Б2 входит только ячейка П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ЭП предназначена для формирования постояного стабилизированного напряжения минус 5В±5% (максимальный ток нагрузки - 1А), необходимого для электропитания ячейки ФС и комплектов согласующих устройс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а по схеме однотактного конвертора с трансформаторным выходом и ШИМ стабилизацией выходного напряжения. Электропитание ячейки осуществляется от станционного источника постоянного напряжения минус 60В±20%, поступающего через ячейку ПП по кабелю межблочных соединений с блока БК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ФС обеспечива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упповых сигналов управления и взаимодействия в тракте передачи, выделения индивидуальных СУВ из группового сигнала в тракте приема;</w:t>
      </w:r>
    </w:p>
    <w:p>
      <w:pPr>
        <w:pStyle w:val="Normal"/>
        <w:numPr>
          <w:ilvl w:val="0"/>
          <w:numId w:val="2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уровней сигналов между БКД и КСУ;</w:t>
      </w:r>
    </w:p>
    <w:p>
      <w:pPr>
        <w:pStyle w:val="Normal"/>
        <w:numPr>
          <w:ilvl w:val="0"/>
          <w:numId w:val="23"/>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ку соответствующих телефонных каналов при извлечении платы Д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ение ячейки ФС к блоку БКД (ячейкам ЦПРМ, ЦПРД) осуществляется с помощью кабеля межблочных соединений через внешние соединители яче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КС обеспечивает визуальный контроль включения питания БСУ, индикацию формирования сигналов управления и взаимодействия по второму сигнальному каналу СУВ в направлении передачи, наличие которых потверждает работу КСУ в одном из основных режимов: ЗАНЯТИЕ (для СИ-13) и ОТВЕТ (для СВ-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ПП предназначена для подачи напряжения станционного источника минус 60В ±20% на ячейку ЭП БСУ-А1 (БСУ-А2) и на КСУ. Напряжение снимается с соединителя ячейки ПП БКД и подается на ячейку ПП БСУ по кабелю меж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Устройство и работа К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комплектов согласующих устройств использую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СИ-13 АРФ0.078.0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СВ-13 АРФ0.078.02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из комплектов согласующих устройств (КСИ-13 или КСВ-13) состоит из шести яче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КСИ-13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13 АРФ0.248.052</w:t>
        <w:tab/>
        <w:t>5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С-12  АРФ0.248.063</w:t>
        <w:tab/>
        <w:t>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КСВ-13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13 АРФ0.248.050</w:t>
        <w:tab/>
        <w:t>5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С-13 АРФ0.248.064</w:t>
        <w:tab/>
        <w:t>1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С-12, ДС-13 устанавливаются в БСУ на платоместа, обозначенные символами "ДС1"..."ДС3" и соединяются с ячейками КДК блоков БКД через внешние соединители с помощью кабеля меж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и ДС-12, ДС-13 осуществляют переход с двухпроводного тракта низкочастотных (НЧ) окончаний АТС на четырехпроводный и автоматическое переключение трактов НЧ в режим четырехпроводного транзита при соединении двух каналов аппаратуры передачи через ступень искания координатной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схемы ДС-12, ДС-13 приведены на рис.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13, СВ-13 устанавливаются в БСУ на платоместа, обозначенные символами "СУ1"..."СУ30" и подключаются к приборам АТС через внешние соединители (Х1) с помощью розеток типа ОНП-ВГ (входят в комплект поставки КДО-Б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и подключения приборов АТС к контактам соединителей Х1 СИ-13, СВ-13 приведены в табл.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w:t>
      </w:r>
    </w:p>
    <w:tbl>
      <w:tblPr>
        <w:tblW w:w="8225" w:type="dxa"/>
        <w:jc w:val="left"/>
        <w:tblInd w:w="-86" w:type="dxa"/>
        <w:tblLayout w:type="fixed"/>
        <w:tblCellMar>
          <w:top w:w="0" w:type="dxa"/>
          <w:left w:w="71" w:type="dxa"/>
          <w:bottom w:w="0" w:type="dxa"/>
          <w:right w:w="71"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 АТС</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 Х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и СИ-13, СВ-13 при работе в местном шнуре обеспечивают прием и передачу следующих СУ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сходного состояния;</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номера (батарейный);</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категории и номере вызывающего абонента (многократно);</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запроса;</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вызываемого абонента;</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й вызываемого абонента;</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ость вызываемого абонента или занятость на ступенях искания;</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й вызывающего абонента после ответа;</w:t>
      </w:r>
    </w:p>
    <w:p>
      <w:pPr>
        <w:pStyle w:val="Normal"/>
        <w:numPr>
          <w:ilvl w:val="0"/>
          <w:numId w:val="2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единение на любом этапе соединения;</w:t>
      </w:r>
    </w:p>
    <w:p>
      <w:pPr>
        <w:pStyle w:val="Normal"/>
        <w:numPr>
          <w:ilvl w:val="0"/>
          <w:numId w:val="24"/>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ка приборов входящей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и СИ-13 при работе в междугородном шнуре обеспечивают прием и передачу следующих СУ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сходного состояния;</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номера (батарейный);</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онент свободен;</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онент занят местным или междугородным соединением;</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ылка вызова (сброс);</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вызываемого абонента;</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й вызываемого абонента;</w:t>
      </w:r>
    </w:p>
    <w:p>
      <w:pPr>
        <w:pStyle w:val="Normal"/>
        <w:numPr>
          <w:ilvl w:val="0"/>
          <w:numId w:val="2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единение на любом этапе соединения;</w:t>
      </w:r>
    </w:p>
    <w:p>
      <w:pPr>
        <w:pStyle w:val="Normal"/>
        <w:numPr>
          <w:ilvl w:val="0"/>
          <w:numId w:val="25"/>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ка приборов входящей АТ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При работе в междугородном шнуре вместо ячеек СВ-13 устанавливаются ячейки СВ-14 АРФ5.248.051.</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ные технические характерист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ухание трактов ячеек ДС-12, ДС-13 на частоте 800 Г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вухпроводном режиме в направл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и</w:t>
        <w:tab/>
        <w:tab/>
        <w:t>(13±0,5) дБ;</w:t>
      </w:r>
    </w:p>
    <w:p>
      <w:pPr>
        <w:pStyle w:val="Normal"/>
        <w:numPr>
          <w:ilvl w:val="0"/>
          <w:numId w:val="26"/>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w:t>
        <w:tab/>
        <w:tab/>
        <w:t>(11±0,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тырехпроводном режиме в направл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ачи</w:t>
        <w:tab/>
        <w:tab/>
        <w:t>(9,5+/-0,5) дБ;</w:t>
      </w:r>
    </w:p>
    <w:p>
      <w:pPr>
        <w:pStyle w:val="Normal"/>
        <w:numPr>
          <w:ilvl w:val="0"/>
          <w:numId w:val="27"/>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w:t>
        <w:tab/>
        <w:tab/>
        <w:t>(7,5+/-0,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ное затухание между трактами приема и передачи ячеек ДС-12, ДС-13 в режиме остаточного затухания 7 дБ при сбалансированной дифсистеме :</w:t>
      </w:r>
    </w:p>
    <w:p>
      <w:pPr>
        <w:pStyle w:val="Normal"/>
        <w:numPr>
          <w:ilvl w:val="0"/>
          <w:numId w:val="28"/>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45 дБ в полосе частот (300-600) Гц;</w:t>
      </w:r>
    </w:p>
    <w:p>
      <w:pPr>
        <w:pStyle w:val="Normal"/>
        <w:numPr>
          <w:ilvl w:val="0"/>
          <w:numId w:val="28"/>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1 дБ в полосе частот (600-3400) Г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итание осуществляется от источника постоянного тока напряжением (57-72)В с заземленным положительным полюс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отребляемая ячейками К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13, СВ-14</w:t>
        <w:tab/>
        <w:t>не более 1,2 В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13</w:t>
        <w:tab/>
        <w:tab/>
        <w:tab/>
        <w:t>не более 3 В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С-12, ДС-13 не более 5 Вт(при использовании всех каналов в режиме четырехпроводного транзи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суммарная мощность, потребляемая блоками БСУ-А1 (Б1) и БСУ-А2 (Б2),- не более 60 Вт.</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6. КДО-БВК</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значение и соста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дополнительного оборудования с блоком выделения каналов позволяет выделить из цифрового потока 2048 кбит/с и использовать в качестве соединительных и абонентских линий на промежуточной станции до 12-ти каналов в одном или до 6-ти  каналов в двух направлениях линии связ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КДО-БВК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ввода-вывода (БВВ) 3а2.133.337</w:t>
        <w:tab/>
        <w:tab/>
        <w:tab/>
        <w:tab/>
        <w:tab/>
        <w:t>1 шт.;</w:t>
      </w:r>
    </w:p>
    <w:p>
      <w:pPr>
        <w:pStyle w:val="Normal"/>
        <w:numPr>
          <w:ilvl w:val="0"/>
          <w:numId w:val="2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окончания линейного тракта (БОЛТ) БКИУ2.132.002</w:t>
        <w:tab/>
        <w:tab/>
        <w:t>2 шт.;</w:t>
      </w:r>
    </w:p>
    <w:p>
      <w:pPr>
        <w:pStyle w:val="Normal"/>
        <w:numPr>
          <w:ilvl w:val="0"/>
          <w:numId w:val="2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сервисного обслуживания и сигнализации (СОС) 3а2.133.332</w:t>
        <w:tab/>
        <w:t>1 шт.;</w:t>
      </w:r>
    </w:p>
    <w:p>
      <w:pPr>
        <w:pStyle w:val="Normal"/>
        <w:numPr>
          <w:ilvl w:val="0"/>
          <w:numId w:val="2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выделения каналов (БВК) ЦВИЯ.465412.006</w:t>
        <w:tab/>
        <w:tab/>
        <w:tab/>
        <w:tab/>
        <w:t>1 шт.;</w:t>
      </w:r>
    </w:p>
    <w:p>
      <w:pPr>
        <w:pStyle w:val="Normal"/>
        <w:numPr>
          <w:ilvl w:val="0"/>
          <w:numId w:val="29"/>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абелей</w:t>
        <w:tab/>
        <w:tab/>
        <w:tab/>
        <w:tab/>
        <w:tab/>
        <w:tab/>
        <w:tab/>
        <w:tab/>
        <w:t>1 компл.;</w:t>
      </w:r>
    </w:p>
    <w:p>
      <w:pPr>
        <w:pStyle w:val="Normal"/>
        <w:numPr>
          <w:ilvl w:val="0"/>
          <w:numId w:val="29"/>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монтажных частей (КМЧ) 3а4.075.073</w:t>
        <w:tab/>
        <w:tab/>
        <w:tab/>
        <w:tab/>
        <w:t>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КДО-БВК при заказе состоит из сокращенного наименования изделия "КДО-БВК", обозначения количества каналов, используемых для организации АЛ (при необходимости), обозначения спецификации БВ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КДО-БВК, предназначенного для организации 4 СЛ и 8 АЛ: КДО-БВК-8 ЦВИЯ.465412.0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стройство и рабо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О-БВК устанавливается вместо одной из промежуточных станций ЦУКАТ-М в пункте выделения кана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блоков на стативе и схема подключения линейного кабеля к блоку БВВ приведены на рис.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между блоками выполняется через внешние соединители ячеек с помощью кабелей межблочных соеди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бота блоков БВВ, БОЛТ, СОС рассмотрены в предыдущих раздел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выделения каналов состоит из 12-ти яче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 (электропитание) 3а2.133.322</w:t>
        <w:tab/>
        <w:tab/>
        <w:tab/>
        <w:t>1 шт.;</w:t>
      </w:r>
    </w:p>
    <w:p>
      <w:pPr>
        <w:pStyle w:val="Normal"/>
        <w:numPr>
          <w:ilvl w:val="0"/>
          <w:numId w:val="3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Р-2 (регенератор приема) 3а2.133.320</w:t>
        <w:tab/>
        <w:tab/>
        <w:t>2 шт.;</w:t>
      </w:r>
    </w:p>
    <w:p>
      <w:pPr>
        <w:pStyle w:val="Normal"/>
        <w:numPr>
          <w:ilvl w:val="0"/>
          <w:numId w:val="3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 (прием, объединение, разделение, транзит) ЦВИЯ.465412.003</w:t>
        <w:tab/>
        <w:t>2 шт.;</w:t>
      </w:r>
    </w:p>
    <w:p>
      <w:pPr>
        <w:pStyle w:val="Normal"/>
        <w:numPr>
          <w:ilvl w:val="0"/>
          <w:numId w:val="30"/>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ВС (конфигурационная плата, внешний стык) ЦВИЯ.465412.005</w:t>
        <w:tab/>
        <w:t>1 шт.;</w:t>
      </w:r>
    </w:p>
    <w:p>
      <w:pPr>
        <w:pStyle w:val="Normal"/>
        <w:numPr>
          <w:ilvl w:val="0"/>
          <w:numId w:val="30"/>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 (дифсистема, окончания, кодеки) ЦВИЯ.465412.007</w:t>
        <w:tab/>
        <w:tab/>
        <w:t>6 ш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При организации абонентских окончаний вместо ячейки  ДОК устанавливается ячейка ДОК-А ЦВИЯ.46541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ВК может работать в двух конфигураци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и ячейки ДОК работают с одной оконечной станцией, три другие - со втор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се шесть ячеек ДОК работают с одной станци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ация задается ячейкой КПВ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 ДОК обеспечивает выделение двух каналов в следующих комбинациях: 1-16, 2-17, 3-18...14-29, 15-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выделяемых каналов устанавливается с помощью четырехсекционного выключателя S1, расположенного на ячейке ДОК. Каждой секции выключателя присвоен весовой коэффициент из ряда 1-2-4-8. Сумма коэффициентов определяет номер выделяемого канала (и соответствующего ему из указанных выше комбин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выделяемых каналов и соответствующие им положения секций выключателя S1 приведены в табл.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Таблица 9</w:t>
      </w:r>
    </w:p>
    <w:tbl>
      <w:tblPr>
        <w:tblW w:w="9924" w:type="dxa"/>
        <w:jc w:val="left"/>
        <w:tblInd w:w="-86" w:type="dxa"/>
        <w:tblLayout w:type="fixed"/>
        <w:tblCellMar>
          <w:top w:w="0" w:type="dxa"/>
          <w:left w:w="71" w:type="dxa"/>
          <w:bottom w:w="0" w:type="dxa"/>
          <w:right w:w="71" w:type="dxa"/>
        </w:tblCellMar>
      </w:tblPr>
      <w:tblGrid>
        <w:gridCol w:w="1871"/>
        <w:gridCol w:w="1701"/>
        <w:gridCol w:w="397"/>
        <w:gridCol w:w="397"/>
        <w:gridCol w:w="397"/>
        <w:gridCol w:w="397"/>
        <w:gridCol w:w="397"/>
        <w:gridCol w:w="397"/>
        <w:gridCol w:w="397"/>
        <w:gridCol w:w="397"/>
        <w:gridCol w:w="397"/>
        <w:gridCol w:w="397"/>
        <w:gridCol w:w="397"/>
        <w:gridCol w:w="397"/>
        <w:gridCol w:w="397"/>
        <w:gridCol w:w="397"/>
        <w:gridCol w:w="397"/>
        <w:gridCol w:w="397"/>
      </w:tblGrid>
      <w:tr>
        <w:trPr/>
        <w:tc>
          <w:tcPr>
            <w:tcW w:w="1871" w:type="dxa"/>
            <w:tcBorders>
              <w:top w:val="single" w:sz="12" w:space="0" w:color="000000"/>
              <w:left w:val="single" w:sz="12" w:space="0" w:color="000000"/>
              <w:bottom w:val="dashed" w:sz="6" w:space="0" w:color="auto"/>
              <w:right w:val="single" w:sz="6" w:space="0" w:color="000000"/>
            </w:tcBorders>
          </w:tcPr>
          <w:p>
            <w:pPr>
              <w:pStyle w:val="Normal"/>
              <w:jc w:val="both"/>
              <w:rPr>
                <w:sz w:val="24"/>
                <w:szCs w:val="24"/>
              </w:rPr>
            </w:pPr>
            <w:r>
              <w:rPr>
                <w:sz w:val="24"/>
                <w:szCs w:val="24"/>
              </w:rPr>
              <w:t xml:space="preserve">Номер </w:t>
            </w:r>
            <w:r>
              <w:rPr>
                <w:rFonts w:eastAsia="Times New Roman" w:cs="Times New Roman" w:ascii="Times New Roman" w:hAnsi="Times New Roman"/>
                <w:sz w:val="24"/>
                <w:szCs w:val="24"/>
              </w:rPr>
              <w:t>канал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нал 1 ДОК</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97"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5</w:t>
            </w:r>
          </w:p>
        </w:tc>
      </w:tr>
      <w:tr>
        <w:trPr/>
        <w:tc>
          <w:tcPr>
            <w:tcW w:w="1871" w:type="dxa"/>
            <w:tcBorders>
              <w:top w:val="dashed" w:sz="6" w:space="0" w:color="auto"/>
              <w:left w:val="single" w:sz="12" w:space="0" w:color="000000"/>
              <w:bottom w:val="dashed" w:sz="6" w:space="0" w:color="auto"/>
              <w:right w:val="single" w:sz="6" w:space="0" w:color="000000"/>
            </w:tcBorders>
          </w:tcPr>
          <w:p>
            <w:pPr>
              <w:pStyle w:val="Normal"/>
              <w:jc w:val="both"/>
              <w:rPr>
                <w:sz w:val="24"/>
                <w:szCs w:val="24"/>
              </w:rPr>
            </w:pPr>
            <w:r>
              <w:rPr>
                <w:rFonts w:eastAsia="Times New Roman" w:cs="Times New Roman" w:ascii="Times New Roman" w:hAnsi="Times New Roman"/>
                <w:sz w:val="24"/>
                <w:szCs w:val="24"/>
              </w:rPr>
              <w:t>ЦС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канал</w:t>
            </w:r>
            <w:r>
              <w:rPr>
                <w:sz w:val="24"/>
                <w:szCs w:val="24"/>
              </w:rPr>
              <w:t xml:space="preserve"> </w:t>
            </w:r>
            <w:r>
              <w:rPr>
                <w:rFonts w:eastAsia="Times New Roman" w:cs="Times New Roman" w:ascii="Times New Roman" w:hAnsi="Times New Roman"/>
                <w:sz w:val="24"/>
                <w:szCs w:val="24"/>
              </w:rPr>
              <w:t>2</w:t>
            </w:r>
            <w:r>
              <w:rPr>
                <w:sz w:val="24"/>
                <w:szCs w:val="24"/>
              </w:rPr>
              <w:t xml:space="preserve"> </w:t>
            </w:r>
            <w:r>
              <w:rPr>
                <w:rFonts w:eastAsia="Times New Roman" w:cs="Times New Roman" w:ascii="Times New Roman" w:hAnsi="Times New Roman"/>
                <w:sz w:val="24"/>
                <w:szCs w:val="24"/>
              </w:rPr>
              <w:t>ДОК</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9</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7</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29</w:t>
            </w:r>
          </w:p>
        </w:tc>
        <w:tc>
          <w:tcPr>
            <w:tcW w:w="39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30</w:t>
            </w:r>
          </w:p>
        </w:tc>
      </w:tr>
      <w:tr>
        <w:trPr/>
        <w:tc>
          <w:tcPr>
            <w:tcW w:w="1871" w:type="dxa"/>
            <w:tcBorders>
              <w:top w:val="single" w:sz="6" w:space="0" w:color="000000"/>
              <w:left w:val="single" w:sz="12" w:space="0" w:color="000000"/>
              <w:bottom w:val="dashed" w:sz="6" w:space="0" w:color="auto"/>
              <w:right w:val="single" w:sz="6" w:space="0" w:color="000000"/>
            </w:tcBorders>
          </w:tcPr>
          <w:p>
            <w:pPr>
              <w:pStyle w:val="Normal"/>
              <w:jc w:val="both"/>
              <w:rPr>
                <w:sz w:val="24"/>
                <w:szCs w:val="24"/>
              </w:rPr>
            </w:pPr>
            <w:r>
              <w:rPr>
                <w:sz w:val="24"/>
                <w:szCs w:val="24"/>
              </w:rPr>
              <w:t>Поло</w:t>
            </w:r>
            <w:r>
              <w:rPr>
                <w:rFonts w:eastAsia="Times New Roman" w:cs="Times New Roman" w:ascii="Times New Roman" w:hAnsi="Times New Roman"/>
                <w:sz w:val="24"/>
                <w:szCs w:val="24"/>
              </w:rPr>
              <w:t>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екция </w:t>
            </w: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w:t>
            </w:r>
          </w:p>
        </w:tc>
      </w:tr>
      <w:tr>
        <w:trPr/>
        <w:tc>
          <w:tcPr>
            <w:tcW w:w="1871" w:type="dxa"/>
            <w:tcBorders>
              <w:top w:val="dashed" w:sz="6" w:space="0" w:color="auto"/>
              <w:left w:val="single" w:sz="12"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4"/>
                <w:szCs w:val="24"/>
              </w:rPr>
              <w:t>выкл</w:t>
            </w:r>
            <w:r>
              <w:rPr>
                <w:sz w:val="24"/>
                <w:szCs w:val="24"/>
              </w:rPr>
              <w:t>юч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секция 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w:t>
            </w:r>
          </w:p>
        </w:tc>
      </w:tr>
      <w:tr>
        <w:trPr/>
        <w:tc>
          <w:tcPr>
            <w:tcW w:w="1871" w:type="dxa"/>
            <w:tcBorders>
              <w:top w:val="dashed" w:sz="6" w:space="0" w:color="auto"/>
              <w:left w:val="single" w:sz="12" w:space="0" w:color="000000"/>
              <w:bottom w:val="dashed" w:sz="6" w:space="0" w:color="auto"/>
              <w:right w:val="single" w:sz="6" w:space="0" w:color="000000"/>
            </w:tcBorders>
          </w:tcPr>
          <w:p>
            <w:pPr>
              <w:pStyle w:val="Normal"/>
              <w:jc w:val="both"/>
              <w:rPr>
                <w:sz w:val="24"/>
                <w:szCs w:val="24"/>
              </w:rPr>
            </w:pPr>
            <w:r>
              <w:rPr>
                <w:sz w:val="24"/>
                <w:szCs w:val="24"/>
              </w:rPr>
              <w:t>S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секция 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w:t>
            </w:r>
          </w:p>
        </w:tc>
      </w:tr>
      <w:tr>
        <w:trPr/>
        <w:tc>
          <w:tcPr>
            <w:tcW w:w="1871"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секция 4</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397"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выделенный канал ТЧ может быть использован в одном из указанных ниже режимов:</w:t>
      </w:r>
    </w:p>
    <w:p>
      <w:pPr>
        <w:pStyle w:val="Normal"/>
        <w:numPr>
          <w:ilvl w:val="0"/>
          <w:numId w:val="3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онечный четырехпроводный с измерительными уровнями на входе и выходе канала минус 13 дБ и +4 дБ соответственно;</w:t>
      </w:r>
    </w:p>
    <w:p>
      <w:pPr>
        <w:pStyle w:val="Normal"/>
        <w:numPr>
          <w:ilvl w:val="0"/>
          <w:numId w:val="3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онечный двухпроводный с измерительными уровнями на входе и выходе канала 0 дБ и минус 7 дБ (минус 3,5 дБ, минус 2,0дБ)соответственно;</w:t>
      </w:r>
    </w:p>
    <w:p>
      <w:pPr>
        <w:pStyle w:val="Normal"/>
        <w:numPr>
          <w:ilvl w:val="0"/>
          <w:numId w:val="3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ырехпроводный транзит с измерительными уровнями в точках транзита минус 3,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абонентских окончаний величина остаточного затухания канала - (3,5+/-1)дБ при измерительных уровнях на входе и выходе канала минус 3,5 дБ и минус 7 дБ соответствен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грузочная способность сигнальных каналов (СК) - 80 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и подключения входов/выходов каналов ТЧ и СК приведены в табл.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w:t>
      </w:r>
    </w:p>
    <w:tbl>
      <w:tblPr>
        <w:tblW w:w="9784" w:type="dxa"/>
        <w:jc w:val="left"/>
        <w:tblInd w:w="-86" w:type="dxa"/>
        <w:tblLayout w:type="fixed"/>
        <w:tblCellMar>
          <w:top w:w="0" w:type="dxa"/>
          <w:left w:w="71" w:type="dxa"/>
          <w:bottom w:w="0" w:type="dxa"/>
          <w:right w:w="71" w:type="dxa"/>
        </w:tblCellMar>
      </w:tblPr>
      <w:tblGrid>
        <w:gridCol w:w="2056"/>
        <w:gridCol w:w="466"/>
        <w:gridCol w:w="466"/>
        <w:gridCol w:w="466"/>
        <w:gridCol w:w="466"/>
        <w:gridCol w:w="1000"/>
        <w:gridCol w:w="1000"/>
        <w:gridCol w:w="466"/>
        <w:gridCol w:w="466"/>
        <w:gridCol w:w="466"/>
        <w:gridCol w:w="466"/>
        <w:gridCol w:w="1000"/>
        <w:gridCol w:w="1000"/>
      </w:tblGrid>
      <w:tr>
        <w:trPr/>
        <w:tc>
          <w:tcPr>
            <w:tcW w:w="2056"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пь</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1</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1</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1.1 </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2.1 </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2</w:t>
            </w:r>
          </w:p>
        </w:tc>
        <w:tc>
          <w:tcPr>
            <w:tcW w:w="4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2</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1.2 </w:t>
            </w:r>
          </w:p>
        </w:tc>
        <w:tc>
          <w:tcPr>
            <w:tcW w:w="1000"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2.2</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а на разъёме Х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ВЫХ.</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ВЫХ.</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ВЫХ.</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ВЫХ.</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7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2056"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СК2.1, СК2.2 в ячейках ДОК-А используются для организации дополнительных сигнальных кана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итание КДО-БВК осуществляется от источника постоянного тока напряжением минус (54-72)В. Потребляемая мощность - не более 30 Вт (при организации  дистанционного  питания линейного оборудования от УДП оконечных пунктов).</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 КРО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развития включает в себя функциональные блоки, использование которых совместно с основным комплектом оборудования оконечной станции позволяет организовать от одного до четырех дополнительных комплектов станционного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случае, в состав КРОС входя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ввода/вывода (БВВ) 3а2.133.337</w:t>
        <w:tab/>
        <w:tab/>
        <w:tab/>
        <w:tab/>
        <w:tab/>
        <w:t>1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окончания линейного тракта БОЛТ-1024 БКИУ2.132.002</w:t>
        <w:tab/>
        <w:tab/>
        <w:t>1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или БОЛТ-2048 </w:t>
        <w:tab/>
        <w:tab/>
        <w:tab/>
        <w:tab/>
        <w:t>1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низкочастотных окончаний (БНО) ШКГД.465412.102</w:t>
        <w:tab/>
        <w:tab/>
        <w:t>2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кодирования-декодирования БКД-15 ШКГД.465412.103</w:t>
        <w:tab/>
        <w:tab/>
        <w:t>1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или БКД-30 ШКГД.465412.103-01</w:t>
        <w:tab/>
        <w:t>1 шт.;</w:t>
      </w:r>
    </w:p>
    <w:p>
      <w:pPr>
        <w:pStyle w:val="Normal"/>
        <w:numPr>
          <w:ilvl w:val="0"/>
          <w:numId w:val="3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монтажных частей (КМЧ) 3а4.075.073</w:t>
        <w:tab/>
        <w:tab/>
        <w:tab/>
        <w:tab/>
        <w:t>1 компл.;</w:t>
      </w:r>
    </w:p>
    <w:p>
      <w:pPr>
        <w:pStyle w:val="Normal"/>
        <w:numPr>
          <w:ilvl w:val="0"/>
          <w:numId w:val="32"/>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абелей (соответствующего варианта исполнения)</w:t>
        <w:tab/>
        <w:tab/>
        <w:t>1 комп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онкретной схемы организации линий связи состав КРОС может быть изменен. Возможные варианты комплектации КРОС приведены в табл.11. Схемы расположения функциональных блоков КРОС различной комплектности изображены на рис.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е обозначение при заказе состоит из сокращенного наименования комплекса - "КРОС" и обозначения спецификации исполнения согласно табл.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условного обозначения: КРОС  3а1.220.03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w:t>
      </w:r>
    </w:p>
    <w:tbl>
      <w:tblPr>
        <w:tblW w:w="19932" w:type="dxa"/>
        <w:jc w:val="left"/>
        <w:tblInd w:w="-86" w:type="dxa"/>
        <w:tblLayout w:type="fixed"/>
        <w:tblCellMar>
          <w:top w:w="0" w:type="dxa"/>
          <w:left w:w="71" w:type="dxa"/>
          <w:bottom w:w="0" w:type="dxa"/>
          <w:right w:w="71" w:type="dxa"/>
        </w:tblCellMar>
      </w:tblPr>
      <w:tblGrid>
        <w:gridCol w:w="1701"/>
        <w:gridCol w:w="1021"/>
        <w:gridCol w:w="1021"/>
        <w:gridCol w:w="1021"/>
        <w:gridCol w:w="1021"/>
        <w:gridCol w:w="1021"/>
        <w:gridCol w:w="1021"/>
        <w:gridCol w:w="1021"/>
        <w:gridCol w:w="1004"/>
        <w:gridCol w:w="1440"/>
        <w:gridCol w:w="1440"/>
        <w:gridCol w:w="1440"/>
        <w:gridCol w:w="1440"/>
        <w:gridCol w:w="1440"/>
        <w:gridCol w:w="1440"/>
        <w:gridCol w:w="1440"/>
      </w:tblGrid>
      <w:tr>
        <w:trPr/>
        <w:tc>
          <w:tcPr>
            <w:tcW w:w="1701" w:type="dxa"/>
            <w:tcBorders>
              <w:top w:val="single" w:sz="12" w:space="0" w:color="000000"/>
              <w:left w:val="single" w:sz="12" w:space="0" w:color="000000"/>
              <w:bottom w:val="dashed" w:sz="6" w:space="0" w:color="auto"/>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w:t>
            </w:r>
          </w:p>
        </w:tc>
        <w:tc>
          <w:tcPr>
            <w:tcW w:w="8151" w:type="dxa"/>
            <w:gridSpan w:val="8"/>
            <w:tcBorders>
              <w:top w:val="single" w:sz="12" w:space="0" w:color="000000"/>
              <w:left w:val="dashed" w:sz="6" w:space="0" w:color="auto"/>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ые части комплекса</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701" w:type="dxa"/>
            <w:tcBorders>
              <w:top w:val="dashed" w:sz="6" w:space="0" w:color="auto"/>
              <w:left w:val="single" w:sz="12" w:space="0" w:color="000000"/>
              <w:bottom w:val="dashed" w:sz="6" w:space="0" w:color="auto"/>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ции</w:t>
            </w:r>
          </w:p>
        </w:tc>
        <w:tc>
          <w:tcPr>
            <w:tcW w:w="1021"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В</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Т</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Т</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КД-15</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КД-30</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НО</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Ч</w:t>
            </w:r>
          </w:p>
        </w:tc>
        <w:tc>
          <w:tcPr>
            <w:tcW w:w="1004" w:type="dxa"/>
            <w:tcBorders>
              <w:top w:val="single" w:sz="6" w:space="0" w:color="000000"/>
              <w:left w:val="single" w:sz="6" w:space="0" w:color="000000"/>
              <w:bottom w:val="dashed" w:sz="6" w:space="0" w:color="auto"/>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dashed" w:sz="6" w:space="0" w:color="auto"/>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я</w:t>
            </w:r>
          </w:p>
        </w:tc>
        <w:tc>
          <w:tcPr>
            <w:tcW w:w="1021"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8</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ей</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а1,220.030</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1</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2</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3</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4</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5</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6</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7</w:t>
            </w:r>
          </w:p>
        </w:tc>
        <w:tc>
          <w:tcPr>
            <w:tcW w:w="10080" w:type="dxa"/>
            <w:gridSpan w:val="7"/>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b/>
          <w:b/>
          <w:bCs/>
          <w:sz w:val="32"/>
          <w:szCs w:val="32"/>
        </w:rPr>
      </w:pPr>
      <w:r>
        <w:br w:type="page"/>
      </w:r>
      <w:r>
        <w:rPr>
          <w:rFonts w:eastAsia="Times New Roman" w:cs="Times New Roman" w:ascii="Times New Roman" w:hAnsi="Times New Roman"/>
          <w:b/>
          <w:bCs/>
          <w:sz w:val="32"/>
          <w:szCs w:val="32"/>
        </w:rPr>
        <w:t>8. УКАЗАНИЯ ПО ИСПОЛЬЗОВАНИЮ АППАРАТУРЫ ИКМ-15/30-М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Размещение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ередачи, построенные на базе аппаратуры ИКМ-15/30-МС, предназначены для организации соединительных линий связи сельских телефонных сетей на основе кабеля КСПП-0,9, КСПП-1,2 по однокабельной сх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видом помех в ЦСП, построенных на симметричном кабеле, являются переходные помехи встречных направлений передачи (А-Б и Б-А) на ближнем и дальнем концах. При однокабельной схеме организации линейного тракта преобладают переходные помехи на ближнем конце, которые определяются уровнем сигнала на передаче, переходным затуханием между парами кабеля на ближнем конце и спектрами влияющего и подверженного влиянию сигналов. Для обеспечения устойчивой работы аппаратуры ИКМ-15/30-МС величина переходного затухания на ближнем конце кабельных участков линейного тракта должна быть не менее 5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экономической эффективности проектируемого линейного тракта, длины регенерационных участков следует выбирать максимально приближенными к номинальным с учетом привязки к условиям проекта. Максимальное затухание регенерационного участка на полутактовой частоте не должно превышать 45 д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кабелей типа КСПП практически не создает экранирующего эффекта в области низких частот, из-за чего линейный сигнала в большой степени подвержен влиянию низкочастотных помех, вызываемых работой различных электроустановок, грозовыми разрядами, энергия которых сосредоточена в низкочастотной области спектра. В случае сближения кабельной линии с источниками сильных электромагнитных влияний соответствующие регенерационные участки укорачиваются в 1,5...2 ра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длин регенерационных участков производится по формул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р=Ар/кmax,</w:t>
        <w:tab/>
        <w:t>(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Lр  - номинальная длина регенерационного участка, км;</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  - номинальное затухание регенерационного участка, дБ (Ар=36дБ);</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max- километрическое затухание кабеля на полутактовой частоте при максимальной температуре грунта, дБ/к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кmax определяется по форму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max=кн(1-кt(20оС-tmax)),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кн - километрическое затухание кабеля при t=20оС, дБ/км;</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t - температурный коэффициент затухания, 1/оС;</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max - максимально возможная температура грунта, о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асчетов параметры кабелей приведены в табл.12.</w:t>
      </w:r>
    </w:p>
    <w:p>
      <w:pPr>
        <w:pStyle w:val="Normal"/>
        <w:jc w:val="both"/>
        <w:rPr/>
      </w:pPr>
      <w:r>
        <w:rPr/>
        <w:t>Таблица 12</w:t>
      </w:r>
    </w:p>
    <w:tbl>
      <w:tblPr>
        <w:tblW w:w="12590" w:type="dxa"/>
        <w:jc w:val="left"/>
        <w:tblInd w:w="-71" w:type="dxa"/>
        <w:tblLayout w:type="fixed"/>
        <w:tblCellMar>
          <w:top w:w="0" w:type="dxa"/>
          <w:left w:w="71" w:type="dxa"/>
          <w:bottom w:w="0" w:type="dxa"/>
          <w:right w:w="71" w:type="dxa"/>
        </w:tblCellMar>
      </w:tblPr>
      <w:tblGrid>
        <w:gridCol w:w="4706"/>
        <w:gridCol w:w="1418"/>
        <w:gridCol w:w="1758"/>
        <w:gridCol w:w="1828"/>
        <w:gridCol w:w="1440"/>
        <w:gridCol w:w="1440"/>
      </w:tblGrid>
      <w:tr>
        <w:trPr/>
        <w:tc>
          <w:tcPr>
            <w:tcW w:w="4706" w:type="dxa"/>
            <w:tcBorders/>
          </w:tcPr>
          <w:p>
            <w:pPr>
              <w:pStyle w:val="Normal"/>
              <w:snapToGrid w:val="false"/>
              <w:rPr>
                <w:sz w:val="24"/>
                <w:szCs w:val="24"/>
              </w:rPr>
            </w:pPr>
            <w:r>
              <w:rPr>
                <w:sz w:val="24"/>
                <w:szCs w:val="24"/>
              </w:rPr>
            </w:r>
          </w:p>
        </w:tc>
        <w:tc>
          <w:tcPr>
            <w:tcW w:w="50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Значение параметра для кабеля</w:t>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pPr>
            <w:r>
              <w:rPr/>
            </w:r>
          </w:p>
        </w:tc>
      </w:tr>
      <w:tr>
        <w:trPr/>
        <w:tc>
          <w:tcPr>
            <w:tcW w:w="470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Наименование параметра</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еница измерения</w:t>
            </w:r>
          </w:p>
        </w:tc>
        <w:tc>
          <w:tcPr>
            <w:tcW w:w="175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СПП-1х4х0,9 </w:t>
            </w:r>
          </w:p>
        </w:tc>
        <w:tc>
          <w:tcPr>
            <w:tcW w:w="1828"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КСПП-1х4х1,2</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47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олновое сопротив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м</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121</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4/111</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47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Километрическое затух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Б/км</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8/9,17</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64/7,87</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47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Температурный коэффициент затух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vertAlign w:val="superscript"/>
              </w:rPr>
              <w:t>о</w:t>
            </w:r>
            <w:r>
              <w:rPr>
                <w:sz w:val="24"/>
                <w:szCs w:val="24"/>
              </w:rPr>
              <w:t>Сх10</w:t>
            </w:r>
            <w:r>
              <w:rPr>
                <w:sz w:val="24"/>
                <w:szCs w:val="24"/>
                <w:vertAlign w:val="superscript"/>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2,0</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2,3</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47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Переходное затухание на дальнем конце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Б</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62</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67/62</w:t>
            </w:r>
          </w:p>
        </w:tc>
        <w:tc>
          <w:tcPr>
            <w:tcW w:w="2880" w:type="dxa"/>
            <w:gridSpan w:val="2"/>
            <w:tcBorders/>
            <w:tcMar>
              <w:left w:w="0" w:type="dxa"/>
              <w:right w:w="0" w:type="dxa"/>
            </w:tcMar>
          </w:tcPr>
          <w:p>
            <w:pPr>
              <w:pStyle w:val="Normal"/>
              <w:snapToGrid w:val="false"/>
              <w:rPr>
                <w:sz w:val="24"/>
                <w:szCs w:val="24"/>
              </w:rPr>
            </w:pPr>
            <w:r>
              <w:rPr>
                <w:sz w:val="24"/>
                <w:szCs w:val="24"/>
              </w:rPr>
            </w:r>
          </w:p>
        </w:tc>
      </w:tr>
      <w:tr>
        <w:trPr/>
        <w:tc>
          <w:tcPr>
            <w:tcW w:w="470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Переходное затухание на ближнем конце</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дБ</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58/55</w:t>
            </w:r>
          </w:p>
        </w:tc>
        <w:tc>
          <w:tcPr>
            <w:tcW w:w="182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58/55</w:t>
            </w:r>
          </w:p>
        </w:tc>
        <w:tc>
          <w:tcPr>
            <w:tcW w:w="2880"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В числителе дроби указано значение параметра для частоты 512 кГц, в знаменателе - для частоты 1024 кГц.</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регенерационных участков внутри секции дистанционного питания определяется по форму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с/Lр)+1,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Lс - длина секции дистанционного питания, км (см.табл.1);</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р - номинальная длина регенерационного участка, км, оп ределенная по формуле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число участков получилось не целым (с остатком), то в этом случае организуется два укороченных участка, длины которых определяются по форму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ост+Lр)/2,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число промежуточных станций на секции дистанционного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n-1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промежуточной станции устанавливается в грунт на глубину 0,65 м и оборудуется защитным заземл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сопротивления заземления не должна превышать 10 Ом для грунтов с удельным сопротивлением до 100 Ом*м и 30 Ом для грунтов с удельным сопротивлением более 100 Ом*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кабеле и промежуточных станциях в обязательном порядке должны быть выполнены мероприятия по грозозащите.</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помещения и места для установки станционного оборудования необходимо обеспечить защиту аппаратуры от попадания прямых солнечных лучей и проникновения влаги. Не рекомендуется устанавливать оборудование вблизи источников теп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и способ крепления составных частей не должны препятствовать свободному открыванию защитных крышек, предусмотренных конструкцией, и проведению работ, связанных с монтажем (демонтажем) оборудования.</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Техническое обслужива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эксплуатации аппаратуры ИКМ-15/30-МС не требуется постоянного присутствия обслуживающего персонала и проведения профилактически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корректировочный метод обслуживания заключается в проведении следующих мероприятий:</w:t>
      </w:r>
    </w:p>
    <w:p>
      <w:pPr>
        <w:pStyle w:val="Normal"/>
        <w:numPr>
          <w:ilvl w:val="0"/>
          <w:numId w:val="3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анализ информации о качестве работы аппаратуры;</w:t>
      </w:r>
    </w:p>
    <w:p>
      <w:pPr>
        <w:pStyle w:val="Normal"/>
        <w:numPr>
          <w:ilvl w:val="0"/>
          <w:numId w:val="33"/>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трольных вызовов с целью проверки качества обслуживания абонентов сети;</w:t>
      </w:r>
    </w:p>
    <w:p>
      <w:pPr>
        <w:pStyle w:val="Normal"/>
        <w:numPr>
          <w:ilvl w:val="0"/>
          <w:numId w:val="33"/>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изация и устранение повреждений, выявленных при анализе информации о качестве функционирования оборуд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приводится перечень специализированных измерительных приборов, рекомендуемых к использованию при выполнении пуско-наладочных и ремонтных работ в процессе эксплуа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змерения параметров линейного трак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 параметров кабельных линий ИПКЛ-15/30 3б2.135.003;</w:t>
      </w:r>
    </w:p>
    <w:p>
      <w:pPr>
        <w:pStyle w:val="Normal"/>
        <w:numPr>
          <w:ilvl w:val="0"/>
          <w:numId w:val="34"/>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 параметров линейных трактов сельский ИПЛТ-С БКИУ2.135.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змерения параметров каналов тональной част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 эксплуатационных измерений ПЭИ-ИКМ 9Т2.762.050;</w:t>
      </w:r>
    </w:p>
    <w:p>
      <w:pPr>
        <w:pStyle w:val="Normal"/>
        <w:numPr>
          <w:ilvl w:val="0"/>
          <w:numId w:val="35"/>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 параметров каналов автоматический ИПКА БКИУ2.135.00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Гарантийные обязатель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е-изготовитель гарантирует соответствие технических характеристк изделия установленным нормам при соблюдении правил транспортирования, хранения, эксплуатации в течениe 18 месяцев со дня отгрузки потребител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казанного срока предприятие-изготовитель производит безвозмездный ремонт или замену составных частей отказавших по причинам производственного характера. Гарантийный срок на изделие продлевается на время  простоя  оборудования в нерабочем состоянии; гарантийный срок на отказавшую составную часть продлевается на время проведения ремон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гарантийного срока порядок проведения ремонта и технического обслуживания оговаривается в контракте или договоре на проведение ремонта.</w:t>
      </w:r>
    </w:p>
    <w:sectPr>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Ю"/>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WINWORD\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00:24:00Z</dcterms:created>
  <dc:creator>��������� ��������� ���� �����������</dc:creator>
  <dc:description/>
  <dc:language>en-US</dc:language>
  <cp:lastModifiedBy>��������� ��������� ���� �����������</cp:lastModifiedBy>
  <dcterms:modified xsi:type="dcterms:W3CDTF">1997-04-09T20:03:00Z</dcterms:modified>
  <cp:revision>16</cp:revision>
  <dc:subject/>
  <dc:title/>
</cp:coreProperties>
</file>